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429260</wp:posOffset>
                </wp:positionV>
                <wp:extent cx="2614930" cy="214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2463386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033"/>
                              <w:gridCol w:w="425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ноября 2023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95pt;mso-wrap-distance-left:42.55pt;mso-wrap-distance-right:42.55pt;mso-wrap-distance-top:0pt;mso-wrap-distance-bottom:0pt;margin-top:33.8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31408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033"/>
                        <w:gridCol w:w="425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ноября 2023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регулируемых тарифов         на перевозки по муниципальным маршрутам регулярных перевозок пассажиров и багажа автомобильным </w:t>
            </w:r>
            <w:bookmarkStart w:id="0" w:name="_Hlk148955761"/>
            <w:r>
              <w:rPr>
                <w:b/>
                <w:sz w:val="26"/>
                <w:szCs w:val="26"/>
              </w:rPr>
              <w:t>и городским наземным электрическим</w:t>
            </w:r>
            <w:bookmarkEnd w:id="0"/>
            <w:r>
              <w:rPr>
                <w:b/>
                <w:sz w:val="26"/>
                <w:szCs w:val="26"/>
              </w:rPr>
              <w:t xml:space="preserve"> транспортом в городском сообщении на территории муниципального образования «Город Калуга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в отдельные законодательные акты Российской Федерации», Федеральным законом «Устав автомобильного транспорта и городского наземного электрического транспорта», постановлением Правительства Калужской области от 04.04.2007 № 88 «О министерстве конкурентной политики Калужской области» (в редакции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6, от 29.03.2017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3, от 26.07.2017 № 425, от 31.10.2017 № 623, от 06.12.2017  № 714, от 18.12.2017 № 748, от 05.02.2018 № 81, от 30.08.2018 № 523, от 05.10.2018  № 611, от 07.12.2018 № 742, от 25.12.2018 № 805, от 07.05.2019 № 288, от 11.07.2019  № 432, от 08.11.2019 № 705, от 03.06.2020 № 437, от 28.08.2020 № 665, от 30.06.2021 № 412, от 06.09.2021 № 591, от 16.09.2021 № 611, от 22.12.2022 № 1001, от 08.06.2023 № 383, от 07.07.2023 № 479), на основании протокола заседания комиссии по тарифам и ценам министерства конкурентной политики Калужской области от 13.11.2023 </w:t>
      </w: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егулируемые тарифы на перевозки по муниципальным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муниципального образования «Город Калуга»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 проезд одного пассажира – не более 35 рублей за 1 поез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 провоз каждого места багажа – в размере стоимости проезда одного пассаж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ункты 1 и 2 приказа министерства конкурентной политики Калужской области от 01.03.2021 № 8-РК «Об установлении регулируемых тарифов на перевозки по муниципальным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муниципального образования "Город Калуга"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министерства конкурентной политики Калужской области от 20.12.2021 № 515-РК «О внесении изменения в приказ министерства конкурентной политики Калужской области от 01.03.2021 № 8-РК "Об установлении регулируемых тарифов на перевозки по муниципальным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муниципального образования "Город Калуга</w:t>
      </w:r>
      <w:bookmarkStart w:id="1" w:name="_Hlk149225693"/>
      <w:r>
        <w:rPr>
          <w:sz w:val="26"/>
          <w:szCs w:val="26"/>
        </w:rPr>
        <w:t>"</w:t>
      </w:r>
      <w:bookmarkEnd w:id="1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ий приказ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</w:t>
        <w:tab/>
        <w:tab/>
        <w:tab/>
        <w:tab/>
        <w:tab/>
        <w:tab/>
        <w:tab/>
        <w:t xml:space="preserve">                             Н.В. Владим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shd w:fill="FFFFFF" w:val="clear"/>
        </w:rPr>
        <w:t>Рег. № 13514 от 20.11.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20C42D08ABD3803AA67AA6B231991BD528DB6B197251915AA5F45CE5120551D92992F48CC10E0130A41548DVDM4H" TargetMode="External"/><Relationship Id="rId7" Type="http://schemas.openxmlformats.org/officeDocument/2006/relationships/hyperlink" Target="consultantplus://offline/ref=B20C42D08ABD3803AA67AA6B231991BD528DB6B197251B14A95F45CE5120551D92992F48CC10E0130A41548DVDM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4:00Z</dcterms:created>
  <dc:creator>grishina</dc:creator>
  <dc:description/>
  <cp:keywords/>
  <dc:language>en-US</dc:language>
  <cp:lastModifiedBy>Финакин Антон Олегович</cp:lastModifiedBy>
  <cp:lastPrinted>2023-11-09T14:43:00Z</cp:lastPrinted>
  <dcterms:modified xsi:type="dcterms:W3CDTF">2023-11-27T12:55:00Z</dcterms:modified>
  <cp:revision>25</cp:revision>
  <dc:subject/>
  <dc:title>Приложение 1</dc:title>
</cp:coreProperties>
</file>