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Правительства Калужской области </w:t>
        <w:br/>
        <w:t xml:space="preserve">от 31.05.2022 № 397 «О прогнозном плане приватизации имущества, находящегося в государственной собственности Калужской области, на 2023 год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367665</wp:posOffset>
                </wp:positionV>
                <wp:extent cx="642493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4pt" filled="f" o:ole="">
                                  <v:imagedata r:id="rId3" o:title=""/>
                                </v:shape>
                                <o:OLEObject Type="Embed" ProgID="" ShapeID="ole_rId2" DrawAspect="Content" ObjectID="_20274586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Cs w:val="26"/>
                                <w:u w:val="single"/>
                                <w:lang w:val="ru-RU"/>
                              </w:rPr>
                              <w:t>14 марта 2023 г.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>_                                                                                                  №_</w:t>
                            </w:r>
                            <w:r>
                              <w:rPr>
                                <w:szCs w:val="26"/>
                                <w:u w:val="single"/>
                                <w:lang w:val="ru-RU"/>
                              </w:rPr>
                              <w:t>171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16.05pt;mso-wrap-distance-left:14.2pt;mso-wrap-distance-right:14.2pt;mso-wrap-distance-top:14.2pt;mso-wrap-distance-bottom:14.2pt;margin-top:2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4pt" filled="f" o:ole="">
                            <v:imagedata r:id="rId5" o:title=""/>
                          </v:shape>
                          <o:OLEObject Type="Embed" ProgID="" ShapeID="ole_rId4" DrawAspect="Content" ObjectID="_16113691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  <w:lang w:val="ru-RU"/>
                        </w:rPr>
                        <w:t>_</w:t>
                      </w:r>
                      <w:r>
                        <w:rPr>
                          <w:szCs w:val="26"/>
                          <w:u w:val="single"/>
                          <w:lang w:val="ru-RU"/>
                        </w:rPr>
                        <w:t>14 марта 2023 г.</w:t>
                      </w:r>
                      <w:r>
                        <w:rPr>
                          <w:szCs w:val="26"/>
                          <w:lang w:val="ru-RU"/>
                        </w:rPr>
                        <w:t>_                                                                                                  №_</w:t>
                      </w:r>
                      <w:r>
                        <w:rPr>
                          <w:szCs w:val="26"/>
                          <w:u w:val="single"/>
                          <w:lang w:val="ru-RU"/>
                        </w:rPr>
                        <w:t>171</w:t>
                      </w:r>
                      <w:r>
                        <w:rPr>
                          <w:szCs w:val="26"/>
                          <w:lang w:val="ru-RU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Con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приватизации государственного имущества Калужской области», Законом Калужской области «О нормативных правовых </w:t>
      </w:r>
      <w:r>
        <w:rPr>
          <w:rFonts w:cs="Times New Roman" w:ascii="Times New Roman" w:hAnsi="Times New Roman"/>
          <w:sz w:val="26"/>
          <w:szCs w:val="26"/>
        </w:rPr>
        <w:t xml:space="preserve">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Правительства Калужской области от 31.05.2022 № 397 «О прогнозном плане приватизации имущества, находящегося в государственной собственности Калужской области, на 2023 год» (далее – постановление) изменения, изложив прогнозный план </w:t>
      </w:r>
      <w:r>
        <w:rPr>
          <w:rFonts w:cs="Times New Roman CYR" w:ascii="Times New Roman CYR" w:hAnsi="Times New Roman CYR"/>
          <w:sz w:val="26"/>
          <w:szCs w:val="26"/>
        </w:rPr>
        <w:t>приватизации имущества, находящегося в государственной собственности Калужской области, на 2023 год, утвержденный постановлением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134" w:leader="none"/>
        </w:tabs>
        <w:ind w:right="-5" w:firstLine="709"/>
        <w:rPr/>
      </w:pPr>
      <w:r>
        <w:rPr/>
        <w:t xml:space="preserve">2. Направить настоящее постановление для сведения в Законодательное Собрание Калужской области. </w:t>
      </w:r>
    </w:p>
    <w:p>
      <w:pPr>
        <w:pStyle w:val="TextBody"/>
        <w:tabs>
          <w:tab w:val="clear" w:pos="720"/>
          <w:tab w:val="left" w:pos="1276" w:leader="none"/>
        </w:tabs>
        <w:ind w:right="-5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1276" w:leader="none"/>
        </w:tabs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276" w:leader="none"/>
        </w:tabs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720"/>
          <w:tab w:val="left" w:pos="8080" w:leader="none"/>
        </w:tabs>
        <w:ind w:left="0" w:right="-5" w:hanging="0"/>
        <w:rPr/>
      </w:pPr>
      <w:r>
        <w:rPr>
          <w:b/>
        </w:rPr>
        <w:t>Губернатор Калужской области</w:t>
        <w:tab/>
        <w:t xml:space="preserve">          В.В. Шапша</w:t>
      </w:r>
    </w:p>
    <w:p>
      <w:pPr>
        <w:pStyle w:val="Style15"/>
        <w:tabs>
          <w:tab w:val="clear" w:pos="720"/>
          <w:tab w:val="left" w:pos="7371" w:leader="none"/>
        </w:tabs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720"/>
          <w:tab w:val="left" w:pos="7371" w:leader="none"/>
        </w:tabs>
        <w:ind w:left="0" w:right="-5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5"/>
        <w:tabs>
          <w:tab w:val="clear" w:pos="720"/>
          <w:tab w:val="left" w:pos="7371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ind w:left="11340" w:hanging="0"/>
        <w:rPr>
          <w:szCs w:val="26"/>
          <w:lang w:val="ru-RU"/>
        </w:rPr>
      </w:pPr>
      <w:r>
        <w:rPr>
          <w:szCs w:val="26"/>
          <w:lang w:val="ru-RU"/>
        </w:rPr>
        <w:t>к постановлению Правительства Калужской области</w:t>
      </w:r>
    </w:p>
    <w:p>
      <w:pPr>
        <w:pStyle w:val="Normal"/>
        <w:ind w:left="11340" w:hanging="0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т _</w:t>
      </w:r>
      <w:r>
        <w:rPr>
          <w:szCs w:val="26"/>
          <w:u w:val="single"/>
          <w:lang w:val="ru-RU"/>
        </w:rPr>
        <w:t>14.03.2023</w:t>
      </w:r>
      <w:r>
        <w:rPr>
          <w:szCs w:val="26"/>
          <w:lang w:val="ru-RU"/>
        </w:rPr>
        <w:t>_ № _</w:t>
      </w:r>
      <w:r>
        <w:rPr>
          <w:szCs w:val="26"/>
          <w:u w:val="single"/>
          <w:lang w:val="ru-RU"/>
        </w:rPr>
        <w:t>171</w:t>
      </w:r>
      <w:r>
        <w:rPr>
          <w:szCs w:val="26"/>
          <w:lang w:val="ru-RU"/>
        </w:rPr>
        <w:t>_</w:t>
      </w:r>
    </w:p>
    <w:p>
      <w:pPr>
        <w:pStyle w:val="Style15"/>
        <w:tabs>
          <w:tab w:val="clear" w:pos="720"/>
          <w:tab w:val="left" w:pos="7371" w:leader="none"/>
        </w:tabs>
        <w:ind w:left="0" w:right="-5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  <w:lang w:val="ru-RU"/>
        </w:rPr>
        <w:t>«</w:t>
      </w:r>
      <w:r>
        <w:rPr>
          <w:b/>
          <w:szCs w:val="26"/>
          <w:lang w:val="ru-RU"/>
        </w:rPr>
        <w:t>Прогнозный план приватизации имущества, находящегося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в государственной собственности Калужской области, на 2023 год</w:t>
      </w:r>
    </w:p>
    <w:p>
      <w:pPr>
        <w:pStyle w:val="Normal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>Перечень государственного имущества, приватизация которого планируется в 2023 году</w:t>
      </w:r>
    </w:p>
    <w:p>
      <w:pPr>
        <w:pStyle w:val="Normal"/>
        <w:tabs>
          <w:tab w:val="clear" w:pos="720"/>
          <w:tab w:val="left" w:pos="1127" w:leader="none"/>
        </w:tabs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>Унитарные предприятия Калужской области</w:t>
      </w:r>
    </w:p>
    <w:p>
      <w:pPr>
        <w:pStyle w:val="Normal"/>
        <w:tabs>
          <w:tab w:val="clear" w:pos="720"/>
          <w:tab w:val="left" w:pos="1127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685"/>
        <w:gridCol w:w="7229"/>
        <w:gridCol w:w="38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предприятие Калужской области «Автовокзал «Калуг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000, г. Калуга, ул. Гагарина, д. 1А, пом.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ятельность автовокзалов и автостанций</w:t>
            </w:r>
          </w:p>
        </w:tc>
      </w:tr>
    </w:tbl>
    <w:p>
      <w:pPr>
        <w:pStyle w:val="Normal"/>
        <w:tabs>
          <w:tab w:val="clear" w:pos="720"/>
          <w:tab w:val="left" w:pos="1127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ind w:left="0" w:firstLine="653"/>
        <w:rPr>
          <w:szCs w:val="26"/>
          <w:lang w:val="ru-RU"/>
        </w:rPr>
      </w:pPr>
      <w:r>
        <w:rPr>
          <w:szCs w:val="26"/>
          <w:lang w:val="ru-RU"/>
        </w:rPr>
        <w:t>Акции акционерных обществ, находящиеся в государственной собственности Калужской области</w:t>
      </w:r>
    </w:p>
    <w:p>
      <w:pPr>
        <w:pStyle w:val="Normal"/>
        <w:tabs>
          <w:tab w:val="clear" w:pos="720"/>
          <w:tab w:val="left" w:pos="1127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3662"/>
        <w:gridCol w:w="3260"/>
        <w:gridCol w:w="1985"/>
        <w:gridCol w:w="1984"/>
        <w:gridCol w:w="3828"/>
      </w:tblGrid>
      <w:tr>
        <w:trPr>
          <w:trHeight w:val="11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, место нахождения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, количество принадлежащих Калужской области акций в общем количестве акций акционерного общест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акций, подлежащих прив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акций, подлежащих приватизации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О «Российский акционерный коммерческий дорожный бан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5093, г. Моск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убининская, д.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ежное посредничество прочее</w:t>
            </w:r>
          </w:p>
        </w:tc>
      </w:tr>
    </w:tbl>
    <w:p>
      <w:pPr>
        <w:pStyle w:val="Normal"/>
        <w:tabs>
          <w:tab w:val="clear" w:pos="720"/>
          <w:tab w:val="left" w:pos="1127" w:leader="none"/>
        </w:tabs>
        <w:ind w:left="709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1127" w:leader="none"/>
        </w:tabs>
        <w:ind w:left="709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1127" w:leader="none"/>
        </w:tabs>
        <w:ind w:left="709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ind w:left="0" w:firstLine="709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Иное имущество, составляющее казну Калужской области</w:t>
      </w:r>
    </w:p>
    <w:p>
      <w:pPr>
        <w:pStyle w:val="Style15"/>
        <w:tabs>
          <w:tab w:val="clear" w:pos="720"/>
          <w:tab w:val="left" w:pos="7371" w:leader="none"/>
        </w:tabs>
        <w:ind w:left="0" w:right="-5"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842"/>
        <w:gridCol w:w="4820"/>
        <w:gridCol w:w="248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, 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Информация об отнесении объекта недвижимого имущества к объектам культурного наследия в соответствии с Федеральным законом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вида экономической деятель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№ 3 (здание бывшей столярной), 40:24:070601: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Санатория «Павлищев Бор», строени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кт культурного наследия регионального значения  «Хозяйственная постройка западная», входящий в состав объекта культурного наследия регионального значения «Усадьба Ярошенко», 1880-е - 1900-е гг., 1950 гг.», регистрационный номер объекта культурного наследия в едином государственном реестре объектов культурного наследия 40181027340013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дание-корпус № 2 (спальный), 40:24:070601: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Санатория «Павлищев Бор», д. 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ъект культурного наследия регионального значения  «Хозяйственная постройка южная», входящий в состав объекта культурного наследия регионального значения «Усадьба Ярошенко», 1880-е - 1900-е гг., 1950 гг.»,  регистрационный номер объекта культурного наследия в едином государственном реестре объектов культурного наследия 4018102734001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здание – </w:t>
              <w:br/>
              <w:t>баня-прачечная, 40:24:070601: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Санатория «Павлищев Бор», </w:t>
              <w:br/>
              <w:t>д.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кт культурного наследия регионального значения  «Амбар», входящий в состав объекта культурного наследия регионального значения «Усадьба Ярошенко», 1880-е - 1900-е гг., 1950 гг.»,  регистрационный номер объекта культурного наследия в едином государственном реестре объектов культурного наследия 40181002734001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№ 6 главный (барский) дом, 40:24:070601: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Санатория «Павлищев Бор», стро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кт культурного наследия регионального значения  «Главный дом», входящий в состав объекта культурного наследия регионального значения «Усадьба Ярошенко», 1880-е - 1900-е гг., 1950 гг.»,  регистрационный номер объекта культурного наследия в едином государственном реестре объектов культурного наследия 4018102734002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дание сарая электростанции, 40:24:070601: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Санатория «Павлищев Бор», д. 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кт культурного наследия регионального значения  «Кухонный флигель», входящий в состав объекта культурного наследия регионального значения «Усадьба Ярошенко», </w:t>
              <w:br/>
              <w:t>1880-е - 1900-е гг., 1950 гг.»,  регистрационный номер объекта культурного наследия в едином государственном реестре объектов культурного наследия 4018102734001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№ 7 с верандой, 40:24:070601: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 Юхн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Санатория «Павлищев Бор», строение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кт культурного наследия регионального значения  «Служебный флигель», входящий в состав объекта культурного наследия регионального значения «Усадьба Ярошенко», </w:t>
              <w:br/>
              <w:t>1880-е - 1900-е гг., 1950 гг.», регистрационный номер объекта культурного наследия в едином государственном реестре объектов культурного наследия 4018102734001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здание, 40:24:070601: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Юхновский район,            д. Павлищев Бор, д. б/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нв. № 32869),  стро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кт культурного наследия регионального значения  «Дом управляющего», входящий в состав объекта культурного наследия регионального значения «Усадьба Ярошенко», 1880-е - 1900-е гг., 1950 гг.»,  регистрационный номер объекта культурного наследия в едином государственном реестре объектов культурного наследия 4018102734001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здание, 40:24:070601: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Юхновский район, </w:t>
              <w:br/>
              <w:t>с. Санатория Павлищев Бор, д. б/н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  <w:lang w:val="ru-RU"/>
              </w:rPr>
            </w:pPr>
            <w:r>
              <w:rPr>
                <w:rFonts w:eastAsia="Calibri"/>
                <w:strike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ъект культурного наследия регионального значения  «Хозяйственная постройка северная», входящий в состав объекта культурного наследия регионального значения «Усадьба Ярошенко», 1880-е - 1900-е гг., 1950 гг.»,  регистрационный номер объекта культурного наследия в едином государственном реестре объектов культурного наследия 4018102734002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здание, 40:24:070601: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Юхновский район,    с. Санатория Павлищев Бор, д. б/н </w:t>
              <w:br/>
              <w:t>(инв. № 328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кт культурного наследия регионального значения  «Въездной флигель», входящий в состав объекта культурного наследия регионального значения «Усадьба Ярошенко», </w:t>
              <w:br/>
              <w:t>1880-е -1900-е гг., 1950 гг.»,  регистрационный номер объекта культурного наследия в едином государственном реестре объектов культурного наследия 4018102734001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ирование и охрана исторических мест и зданий, памятников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участок площадью 466 кв. м, кадастровый номер 40:04:000000:2860, с расположенным на нем объектом недвижимого имущества 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елковый тир, мастерские, 40:04:020604: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г. Калуга, ул. Шахтерская, д. 9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г. Калуга, ул. Шахтерская, д.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емли населен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н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монт машин и оборуд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участок площадью 3806 кв. м, кадастровый номер 40:04:000000:176, с расположенным на нем объектом недвижимого имущества 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здание, 40:04:020605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г. Калуга, ул. Шахтерская, д. 9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г. Калуга, ул. Шахтерская, д.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помещение, 40:04:220102: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лужская область, Дзержинский район,           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р. Рудня, д. 9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мещ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831 кв. м, кадастровый номер 40:04:000000:2862, с расположенным на нем объектом недвижимого имущества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, 40:04:020605:5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положение установлено относительно ориентира, расположенного в границах участка. Почтовый адрес  ориентира: Калужская область, г. Калуга, ул. Шахтерская, д. 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алужская область, </w:t>
              <w:br/>
              <w:t xml:space="preserve">г. Калуга, ул. Шахтерская, д.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по складированию и хранени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ельдшерско-акушерский пункт,             40:25:000070: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. Калуг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Муратов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. 8А, пом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жил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Деятельность по складированию и хранени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вижимое имущество – автобус </w:t>
            </w:r>
            <w:r>
              <w:rPr>
                <w:rFonts w:eastAsia="Calibri"/>
                <w:sz w:val="24"/>
                <w:szCs w:val="24"/>
                <w:lang w:val="en-US"/>
              </w:rPr>
              <w:t>HIGE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LQ</w:t>
            </w:r>
            <w:r>
              <w:rPr>
                <w:rFonts w:eastAsia="Calibri"/>
                <w:sz w:val="24"/>
                <w:szCs w:val="24"/>
                <w:lang w:val="ru-RU"/>
              </w:rPr>
              <w:t>6129</w:t>
            </w:r>
            <w:r>
              <w:rPr>
                <w:rFonts w:eastAsia="Calibri"/>
                <w:sz w:val="24"/>
                <w:szCs w:val="24"/>
                <w:lang w:val="en-US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KLR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KSM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AB</w:t>
            </w:r>
            <w:r>
              <w:rPr>
                <w:rFonts w:eastAsia="Calibri"/>
                <w:sz w:val="24"/>
                <w:szCs w:val="24"/>
                <w:lang w:val="ru-RU"/>
              </w:rPr>
              <w:t>5429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. Калуга, ул. Анненки, д.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Деятельность прочего сухопутного пассажирского транспорт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вижимое имущество – специализированное пассажирское транспортное средство (8 мест) </w:t>
              <w:br/>
              <w:t xml:space="preserve">ГАЗ-32217 </w:t>
              <w:br/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Х963221708062759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. Калуга, ул. Анненки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Деятельность прочего сухопутного пассажирского транспорт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вижимое имущество – автомобиль легковой </w:t>
              <w:br/>
              <w:t xml:space="preserve">ВАЗ 21074 </w:t>
            </w:r>
            <w:r>
              <w:rPr>
                <w:rFonts w:eastAsia="Calibri"/>
                <w:sz w:val="24"/>
                <w:szCs w:val="24"/>
                <w:lang w:val="en-US"/>
              </w:rPr>
              <w:t>LADA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2107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XTA</w:t>
            </w:r>
            <w:r>
              <w:rPr>
                <w:rFonts w:eastAsia="Calibri"/>
                <w:sz w:val="24"/>
                <w:szCs w:val="24"/>
                <w:lang w:val="ru-RU"/>
              </w:rPr>
              <w:t>210740622643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. Калуга, ул. Анненки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Деятельность прочего сухопутного пассажирского транспорта </w:t>
            </w:r>
          </w:p>
        </w:tc>
      </w:tr>
    </w:tbl>
    <w:p>
      <w:pPr>
        <w:pStyle w:val="Style15"/>
        <w:tabs>
          <w:tab w:val="clear" w:pos="720"/>
          <w:tab w:val="left" w:pos="7371" w:leader="none"/>
        </w:tabs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  <w:t>Акции акционерных обществ, доли в уставных капиталах обществ с ограниченной ответственностью в уставный капитал иных акционерных обществ не внося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  <w:t>Иное имущество, составляющее казну Калужской области, в уставный капитал акционерных обществ не вносится.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szCs w:val="26"/>
          <w:lang w:val="ru-RU"/>
        </w:rPr>
        <w:t>Прогнозируется, что в бюджет Калужской области в результате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приватизации акций акционерных обществ, находящихся в государственной собственности Калужской области, и иного имущества, </w:t>
      </w:r>
      <w:r>
        <w:rPr>
          <w:rFonts w:cs="Times New Roman CYR" w:ascii="Times New Roman CYR" w:hAnsi="Times New Roman CYR"/>
          <w:szCs w:val="26"/>
          <w:lang w:val="ru-RU"/>
        </w:rPr>
        <w:t xml:space="preserve">составляющего казну Калужской области, </w:t>
      </w:r>
      <w:r>
        <w:rPr>
          <w:szCs w:val="26"/>
          <w:lang w:val="ru-RU"/>
        </w:rPr>
        <w:t>поступит 16 738 490,33 рубля.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993" w:footer="0" w:bottom="113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6"/>
      <w:lang w:val="en-GB"/>
    </w:rPr>
  </w:style>
  <w:style w:type="character" w:styleId="Style13">
    <w:name w:val="Основной текст Знак"/>
    <w:qFormat/>
    <w:rPr>
      <w:sz w:val="26"/>
    </w:rPr>
  </w:style>
  <w:style w:type="character" w:styleId="Okved">
    <w:name w:val="okve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42" w:right="-908" w:hanging="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BMF</dc:creator>
  <dc:description/>
  <cp:keywords/>
  <dc:language>en-US</dc:language>
  <cp:lastModifiedBy>Хабаров Александр Александрович</cp:lastModifiedBy>
  <cp:lastPrinted>2023-03-16T15:20:00Z</cp:lastPrinted>
  <dcterms:modified xsi:type="dcterms:W3CDTF">2023-03-17T11:52:00Z</dcterms:modified>
  <cp:revision>3</cp:revision>
  <dc:subject/>
  <dc:title> </dc:title>
</cp:coreProperties>
</file>