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ТРУДА И СОЦИАЛЬНОЙ ЗАЩИ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157"/>
        <w:gridCol w:w="3157"/>
      </w:tblGrid>
      <w:tr>
        <w:trPr/>
        <w:tc>
          <w:tcPr>
            <w:tcW w:w="3666" w:type="dxa"/>
            <w:tcBorders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21.10.2022</w:t>
            </w:r>
            <w:r>
              <w:rPr>
                <w:bCs/>
              </w:rPr>
              <w:t>_________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right="-58" w:hanging="0"/>
              <w:jc w:val="right"/>
              <w:rPr/>
            </w:pPr>
            <w:r>
              <w:rPr/>
              <w:t>__</w:t>
            </w:r>
            <w:r>
              <w:rPr>
                <w:u w:val="single"/>
              </w:rPr>
              <w:t>1995-П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5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5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назначения и предоставления </w:t>
            </w:r>
            <w:r>
              <w:rPr>
                <w:rFonts w:eastAsia="Calibri"/>
                <w:b/>
                <w:lang w:eastAsia="en-US"/>
              </w:rPr>
              <w:t xml:space="preserve">дополнительной меры социальной поддержки в виде единовременной денежной выплаты </w:t>
            </w:r>
            <w:r>
              <w:rPr>
                <w:b/>
              </w:rPr>
              <w:t xml:space="preserve">гражданам Российской Федерации, </w:t>
            </w:r>
            <w:r>
              <w:rPr>
                <w:rFonts w:eastAsia="Calibri"/>
                <w:b/>
                <w:lang w:eastAsia="en-US"/>
              </w:rPr>
              <w:t xml:space="preserve">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с территории Калужской области военными комиссариатами муниципальных образований Калужской области </w:t>
            </w:r>
          </w:p>
        </w:tc>
      </w:tr>
    </w:tbl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/>
        <w:t>В соответствии с Законом Калужской области «</w:t>
      </w:r>
      <w:r>
        <w:rPr>
          <w:rFonts w:eastAsia="Calibri"/>
          <w:bCs/>
          <w:lang w:eastAsia="en-US"/>
        </w:rPr>
        <w:t xml:space="preserve">Об установлении дополнительной меры социальной поддержки гражданам Российской Федерации, </w:t>
      </w:r>
      <w:r>
        <w:rPr>
          <w:bCs/>
        </w:rPr>
        <w:t xml:space="preserve">призванным на военную службу по мобилизации в Вооруженные Силы Российской Федерации»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орядок назначения и предоставления дополнительной меры социальной поддержки в виде единовременной денежной выплаты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с территории Калужской области военными комиссариатами муниципальных образований Калужской области согласно приложению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ий приказ вступает в силу со дня его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министра                                                                                                Т.В. Ром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№ 12355 от 21.10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7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министерства труд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циальной защит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10.22  № 1995-П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значения и предоставления дополнительной меры социальной поддержки в виде единовременной денежной выплаты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с территории Калужской области военными комиссариатами муниципальных образований Калуж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Законом Калужской области «Об установлении дополнительной меры социальной поддержки гражданам Российской Федерации, призванным на военную службу по мобилизации в Вооруженные Силы Российской Федерации» и устанавливает порядок назначения и предоставления дополнительной меры социальной поддержки в виде единовременной денежной выплаты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с территории Калужской области военными комиссариатами муниципальных образований Калужской области </w:t>
      </w:r>
      <w:r>
        <w:rPr/>
        <w:t>(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лее соответственно - Закон,  граждане, единовременная денежная выплата)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2. Решение о назначении и предоставлении единовременной денежной выплаты либо решение об отказе в предоставлении единовременной денежной выплаты </w:t>
      </w:r>
      <w:r>
        <w:rPr>
          <w:rFonts w:eastAsia="Calibri"/>
          <w:bCs/>
          <w:sz w:val="26"/>
          <w:szCs w:val="26"/>
          <w:lang w:eastAsia="en-US"/>
        </w:rPr>
        <w:t>гражданам, указанным в статье 1 Закона, принимается министерством труда и социальной защиты Калужской области (далее - уполномоченный орган) в течение десяти рабочих дней после представления Военным комиссариатом Калужской области списков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уполномоченного органа о назначении и предоставлении единовременной денежной выплаты оформляется приказо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принятия уполномоченным органом решения о предоставлении единовременной денежной выплаты перечисление выплаты осуществляется уполномоченным органом в течение десяти рабочих дней после принятия решения о ее предоставлении на лицевой счет гражданина, сведения о котором предоставляются Военным комиссариатом Калужской области в рамках взаимодействия, предусмотренного абзацем вторым части 2 статьи 2 Закона. 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ja-PRIKA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2:00Z</dcterms:created>
  <dc:creator>Служащий</dc:creator>
  <dc:description/>
  <cp:keywords/>
  <dc:language>en-US</dc:language>
  <cp:lastModifiedBy>Смирнова Наталия Владленовна</cp:lastModifiedBy>
  <cp:lastPrinted>2022-08-08T15:22:00Z</cp:lastPrinted>
  <dcterms:modified xsi:type="dcterms:W3CDTF">2022-10-21T12:32:00Z</dcterms:modified>
  <cp:revision>6</cp:revision>
  <dc:subject/>
  <dc:title>МИНИСТЕРСТВО</dc:title>
</cp:coreProperties>
</file>