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КУЛЬТУРЫ И ТУРИЗМ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8» января  2023г.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орядке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5 Трудового кодекса Российской Федерации, Законом Калужской области «О нормативных правовых актах органов государственной власти Калужской области», Положением о министерстве культуры и туризма Калужской области, утвержденным постановлением Правительства Калужской области от 11.04.2018 № 213 «Об утверждении Положения о министерстве культуры и туризма Калужской области» (в ред. постановлений Правительства Калужской области от 15.08.2018 № 491, от 26.09.2018 № 586, от 30.10.2018 № 677, от 20.06.2019 № 388, от 17.01.2020 № 24, от 24.09.2021 № 637, от 02.09.2022 № 662)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</w:t>
      </w:r>
      <w:r>
        <w:rPr>
          <w:bCs/>
          <w:sz w:val="26"/>
          <w:szCs w:val="26"/>
        </w:rPr>
        <w:t>о порядке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                                                                                                   П.А. Сус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гистрационный № 128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.01.20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tabs>
          <w:tab w:val="clear" w:pos="708"/>
          <w:tab w:val="right" w:pos="10146" w:leader="none"/>
        </w:tabs>
        <w:ind w:left="538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Subtitle"/>
        <w:tabs>
          <w:tab w:val="clear" w:pos="708"/>
          <w:tab w:val="right" w:pos="10146" w:leader="none"/>
        </w:tabs>
        <w:ind w:left="538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министерства культуры и туризма Калужской области</w:t>
      </w:r>
    </w:p>
    <w:p>
      <w:pPr>
        <w:pStyle w:val="Subtitle"/>
        <w:tabs>
          <w:tab w:val="clear" w:pos="708"/>
          <w:tab w:val="right" w:pos="10146" w:leader="none"/>
        </w:tabs>
        <w:ind w:left="538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_____№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рядке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Настоящее Положение определяет порядок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 </w:t>
        <w:br/>
        <w:t>(далее -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Конкурс на замещение должности руководителя </w:t>
        <w:br/>
        <w:t>(далее - конкурс) проводится с целью отбора на эту должность лиц, обладающих глубокими профессиональными знаниями в сфере театрального искусства, опытом работы на руководящих должностях, высокими нравственными качествами и чувством ответственности, способных организовать эффективную работу государственного театра, подведомственного министерству культуры и туризма Калужской области, по выполнению задач, предусмотренных законодательством Российской Федерации и Калужской обла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рганизация и проведение конкурса осуществляются министерством культуры и туризма Калужской области (далее – министер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требованиям, предусмотренным статьей 351.1 Трудового кодекса Российской Федерации, и квалификационным требованиям, предъявляемым к должности руководителя театра, установленным 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2. Порядок организации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б организации и проведении конкурса принимает министер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курс проводится в два эта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 первом этап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Приказом министерства не позднее чем за 30 календарных дней до начала конкурса утверждается дата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 В день принятия решения о проведении конкурса министерство размещает информационное сообщение о проведении конкурса в сети Интернет на сайте министерства в подразделе «Конкурсы, премии, гранты» раздела «Министерство»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s://minkult.admoblkaluga.ru</w:t>
        </w:r>
      </w:hyperlink>
      <w:r>
        <w:rPr>
          <w:sz w:val="26"/>
          <w:szCs w:val="26"/>
        </w:rPr>
        <w:t>, которое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, основные характеристики и сведения о местонахождени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валификационные требования, предъявляемые к кандидату на должность руководителя, пунктом 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 и время приема заявлений и документов кандидатов на должность руководителя, подлежащих представл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, до истечения которого принимаются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документов, подаваемых кандидатами на должность руководителя для участия в конкурсе в соответствии с </w:t>
      </w:r>
      <w:hyperlink w:anchor="Par20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настоящего Положения, и требования к их оформ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, по которому кандидаты на должность руководителя могут ознакомиться с иными интересующими их свед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 уведомления участников конкурса и его победителя об итогах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Министерство формирует конкурсную комиссию по проведению конкурса (далее - конкурсная комиссия), действующую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Конкурсная комиссия состоит из председателя комиссии, заместителя председателя, секретаря и членов комиссии. Персональный состав конкурсной комиссии утвержда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, осуществляет ведение протокола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едание конкурсной комиссии считается правомочным, если на нем присутствует не менее двух третей ее состава.</w:t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sz w:val="26"/>
          <w:szCs w:val="26"/>
        </w:rPr>
        <w:t>12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>, составленное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 xml:space="preserve">собственноручно заполненную и подписанную </w:t>
      </w:r>
      <w:hyperlink r:id="rId4">
        <w:r>
          <w:rPr>
            <w:rStyle w:val="InternetLink"/>
            <w:bCs/>
            <w:sz w:val="26"/>
            <w:szCs w:val="26"/>
          </w:rPr>
          <w:t>анкету</w:t>
        </w:r>
      </w:hyperlink>
      <w:r>
        <w:rPr>
          <w:bCs/>
          <w:sz w:val="26"/>
          <w:szCs w:val="26"/>
        </w:rPr>
        <w:t xml:space="preserve"> по форме, утвержденной распоряжением Правительства Российской Федерации от 26.05.2005 № 667-р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отографию 3 x 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ю трудовой книжки или иные документы, подтверждающие трудовую деятельность кандидата на должность руководителя, заверенные кадровыми службами по месту работы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документов об образовании,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</w:t>
      </w:r>
      <w:hyperlink r:id="rId5">
        <w:r>
          <w:rPr>
            <w:rStyle w:val="InternetLink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справку из Информационного центра УМВД России по Калужской области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правку из налогового органа по месту жительства о регистрации гражданина в качестве индивидуального предпринимателя и участии на платной основе в деятельности органа управления 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копия свидетельства о постановке физического лица на учет в налоговом органе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) копию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) собственноручно подписанную программу развития </w:t>
      </w:r>
      <w:r>
        <w:rPr>
          <w:bCs/>
          <w:sz w:val="26"/>
          <w:szCs w:val="26"/>
        </w:rPr>
        <w:t>государственного театра, подведомственного министерств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аспорт или иной документ, удостоверяющий личность, предъявляются кандидатом лично 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праве дополнительно представлять имеющиеся отзывы о трудовой деятельности, рекомендации, характеристики с мест работы и резюме с указанием служебных дости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Программа развития </w:t>
      </w:r>
      <w:r>
        <w:rPr>
          <w:bCs/>
          <w:sz w:val="26"/>
          <w:szCs w:val="26"/>
        </w:rPr>
        <w:t xml:space="preserve">государственного театра, подведомственного министерству </w:t>
      </w:r>
      <w:r>
        <w:rPr>
          <w:sz w:val="26"/>
          <w:szCs w:val="26"/>
        </w:rPr>
        <w:t>(далее - программа)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цель и задачи программы (образ будущего состояния </w:t>
      </w:r>
      <w:r>
        <w:rPr>
          <w:bCs/>
          <w:sz w:val="26"/>
          <w:szCs w:val="26"/>
        </w:rPr>
        <w:t>государственного театра, подведомственного министерству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лан-график программных мер, действий, мероприятий, обеспечивающих развитие </w:t>
      </w:r>
      <w:r>
        <w:rPr>
          <w:bCs/>
          <w:sz w:val="26"/>
          <w:szCs w:val="26"/>
        </w:rPr>
        <w:t xml:space="preserve">государственного театра, подведомственного министерству, </w:t>
      </w:r>
      <w:r>
        <w:rPr>
          <w:sz w:val="26"/>
          <w:szCs w:val="26"/>
        </w:rPr>
        <w:t>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ложения к программе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Документы, указанные в </w:t>
      </w:r>
      <w:hyperlink w:anchor="Par20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представляются кандидатом на должность руководителя в течение 30 дней со дня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есвоевременное представление документов, представление их не в полном объеме или с нарушением правил оформления являются основанием для отказа кандидату на должность руководителя в их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о окончании срока приема документов от кандидатов на должность руководителя конкурсная комиссия проверяет представленные документы на полноту и достоверность и принимает решение о допуске кандидата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Кандидат на должность руководителя не допускается к участию во втором этапе конкурса в случае, если он не соответствует квалификационным требованиям, предъявляемым к кандидатам на должность руководителя, установленным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" w:name="Par47"/>
      <w:bookmarkEnd w:id="1"/>
      <w:r>
        <w:rPr>
          <w:sz w:val="26"/>
          <w:szCs w:val="26"/>
        </w:rPr>
        <w:t>18. Решение конкурсной комиссии о допуске или отказе в допуске кандидата на должность руководителя к участию в конкурс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О допуске или отказе в допуске кандидата на должность руководителя к участию во втором этапе конкурса министерство уведомляет кандидата на должность руководителя в письменной форме в течение 5 рабочих дней после принятия решения, указанного в </w:t>
      </w:r>
      <w:hyperlink w:anchor="Par47">
        <w:r>
          <w:rPr>
            <w:rStyle w:val="InternetLink"/>
            <w:sz w:val="26"/>
            <w:szCs w:val="26"/>
          </w:rPr>
          <w:t>пункте 1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конкурсной комиссией решения об отказе в допуске кандидата на должность руководителя к участию во втором этапе конкурсе в уведомлении указываются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Министерство не позднее чем за 15 дней до начала второго этапа конкурса направляет сообщения о дате, месте и времени его проведения кандидатам на должность руководителя, допущенным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В случае, если к окончанию срока приема конкурсных документов не поступило ни одного заявления либо поступили документы от одного кандидата на должность руководителя, министерство вправе принять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 переносе даты проведения конкурса не более чем на 30 календарных дней и продлении срока приема заяво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Порядок проведения конкурс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Второй этап конкурса проводится очно и состоит из представления программы и собеседования с кандидатом на должность руково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кандидатами на должность руководителя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Программы кандидатов на должность руководителя оцениваются конкурсной комиссией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ктуальность (нацеленность на решение ключевых проблем развития учреждения с расчетом на реализацию в течение 5 л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алистичность (соответствие требуемых и имеющихся </w:t>
        <w:br/>
        <w:t>материально-технических и временных ресур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нота и целостность программы (наличие системного образа государственного театра, подведомственного министерству, отображение в комплексе всех направлений разви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нтролируемость (наличие максимально возможного набора индикативных показателей итогов реализации 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формление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. Программы кандидатов на должность руководителя оцениваются конкурсной комиссией по балльной системе с занесением результатов в </w:t>
      </w:r>
      <w:hyperlink r:id="rId6">
        <w:r>
          <w:rPr>
            <w:rStyle w:val="InternetLink"/>
            <w:sz w:val="26"/>
            <w:szCs w:val="26"/>
          </w:rPr>
          <w:t>оценочный лист</w:t>
        </w:r>
      </w:hyperlink>
      <w:r>
        <w:rPr>
          <w:sz w:val="26"/>
          <w:szCs w:val="26"/>
        </w:rPr>
        <w:t xml:space="preserve">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6. На собеседовании конкурсная комиссия оценивает профессиональные и личностные качества кандидатов на должность руководителя на основании представленных документов, указанных в </w:t>
      </w:r>
      <w:hyperlink w:anchor="Par20">
        <w:r>
          <w:rPr>
            <w:rStyle w:val="InternetLink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Победителем конкурса может быть признан кандидат на должность руководителя, программа которого получила не менее 50% от максимально возможного количества баллов всех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Решение конкурсной комиссии принимается в отсутствие кандидатов открытым голосованием простым большинством голосов от числа присутствующих членов конкурсной комиссии по итогам рассмотрения программы и собесе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По итогам проведения второго этапа конкурс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изнавать победителем конкурса ни одного из кандидатов на должность руко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Результаты конкурса вносятся в протокол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нкурсной комиссии подписывается всеми лицами, входящими в состав конкурсной комиссии, присутствующими на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заседания конкурсной комиссии направляется в министерство в течение 3 дней с даты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7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 7-дневный срок с даты определения победителя конкурса размещает информационное сообщение о результатах проведения конкурса в сети Интернет на сайте министерства в подразделе «Конкурсы, премии, гранты» раздела «Министерство» по адресу: </w:t>
      </w:r>
      <w:hyperlink r:id="rId7">
        <w:r>
          <w:rPr>
            <w:rStyle w:val="InternetLink"/>
            <w:color w:val="000000"/>
            <w:sz w:val="26"/>
            <w:szCs w:val="26"/>
          </w:rPr>
          <w:t>https://minkult.admoblkaluga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значает победителя конкурса на должность руководителя, заключая с ним срочный трудовой до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 месяца со дня назначения на должность руководителя учреждения утверждает программу победител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В случае отказа победителя конкурса от заключения срочного трудового договора организатор конкурса вправе объявить проведение повторн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Назначение на должность руководителя осуществ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андидат на должность руководителя вправе обжаловать результаты конкурс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4. Документы кандидатов на должность руководителя, не допущенных к участию в конкурсе, и кандидатов, участвовавших в конкурсе, могут быть им возвращены по их письменному заявлению в течение трех лет со дня завершения конкурс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3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</w:t>
      </w:r>
      <w:r>
        <w:rPr>
          <w:bCs/>
          <w:sz w:val="26"/>
          <w:szCs w:val="26"/>
        </w:rPr>
        <w:t>о порядке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</w:t>
      </w:r>
    </w:p>
    <w:p>
      <w:pPr>
        <w:pStyle w:val="Normal"/>
        <w:autoSpaceDE w:val="false"/>
        <w:ind w:left="58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ру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льтуры и туризма Калужской области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кандидата на участие в конкурсе на замещение должности руководителя </w:t>
      </w:r>
      <w:r>
        <w:rPr>
          <w:rFonts w:cs="Times New Roman" w:ascii="Times New Roman" w:hAnsi="Times New Roman"/>
          <w:bCs/>
          <w:sz w:val="22"/>
          <w:szCs w:val="22"/>
        </w:rPr>
        <w:t>государственного театра, подведомственного министерству культуры и туризма Калужской обла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 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фактического проживания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замещение должности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театра, подведомственного министерству культуры и туризма Калу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ументами, определяющими порядок проведения конкурса, и квалификационными требованиями, предъявляемыми к должности, ознакомлен. Необходимые документы для участия в конкурсе на замещение вакантной должности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го театра, подведомственного министерству культуры и туризма Калу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                              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ется название                            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, количество листов):            3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ата)                        (подпись)                       (расшифровка подписи)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left="538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5387" w:hanging="0"/>
        <w:jc w:val="both"/>
        <w:rPr/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</w:t>
      </w:r>
      <w:r>
        <w:rPr>
          <w:bCs/>
          <w:sz w:val="26"/>
          <w:szCs w:val="26"/>
        </w:rPr>
        <w:t>о порядке проведения конкурса на замещение должности руководителя государственного театра, подведомственного министерству культуры и туризма Калужской области</w:t>
      </w:r>
    </w:p>
    <w:p>
      <w:pPr>
        <w:pStyle w:val="Normal"/>
        <w:autoSpaceDE w:val="false"/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глас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бъекта персональных данных на обработку персональных данных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44"/>
        <w:gridCol w:w="252"/>
        <w:gridCol w:w="504"/>
        <w:gridCol w:w="574"/>
        <w:gridCol w:w="609"/>
        <w:gridCol w:w="976"/>
        <w:gridCol w:w="764"/>
        <w:gridCol w:w="697"/>
        <w:gridCol w:w="472"/>
        <w:gridCol w:w="2268"/>
        <w:gridCol w:w="274"/>
        <w:gridCol w:w="81"/>
      </w:tblGrid>
      <w:tr>
        <w:trPr>
          <w:trHeight w:val="151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8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811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й(ая) по адресу: 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88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88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и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</w:p>
        </w:tc>
        <w:tc>
          <w:tcPr>
            <w:tcW w:w="73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9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7138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 ____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5" w:type="dxa"/>
            <w:gridSpan w:val="12"/>
            <w:tcBorders/>
          </w:tcPr>
          <w:p>
            <w:pPr>
              <w:pStyle w:val="Normal"/>
              <w:snapToGrid w:val="false"/>
              <w:ind w:firstLine="8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01"/>
              <w:jc w:val="both"/>
              <w:rPr/>
            </w:pPr>
            <w:r>
              <w:rPr>
                <w:sz w:val="26"/>
                <w:szCs w:val="26"/>
              </w:rPr>
              <w:t xml:space="preserve">свободно, своей волей и в своем интересе в соответствии с требованиями Федерального закона «О персональных данных» даю согласие уполномоченным должностным лицам министерства культуры и туризма Калужской области, адрес: </w:t>
            </w:r>
            <w:r>
              <w:rPr>
                <w:sz w:val="26"/>
                <w:szCs w:val="26"/>
                <w:lang w:val="en-US"/>
              </w:rPr>
              <w:t>248016, г. Калуга, ул. Пролетарская, д. 111</w:t>
            </w:r>
            <w:r>
              <w:rPr>
                <w:sz w:val="26"/>
                <w:szCs w:val="26"/>
              </w:rPr>
              <w:t xml:space="preserve">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) следующих персональных данных: ФИО; дата рождения; место рождения; пол; гражданство; адрес регистрации; адрес проживания; дата регистрации по месту жительства; контактные телефоны; данные документа, удостоверяющего личность; наименование органа, выдавшего документ, удостоверяющий личность; дата выдачи документа, удостоверяющего личность; ИНН; СНИЛС; сведения об образовании; квалификация по документу об образовании; профессия; должность; дата увольнения; место работы; структурное подразделение; стаж работы; сведения о трудовой деятельности; семейное положение; сведения о детях; сведения о воинском учете; сведения об увольнении; сведения об аттестации; сведения о повышении квалификации; сведения о профессиональной переподготовке, дополнительном образовании; сведения о государственных наградах; сведения о наградах (поощрениях); ученая степень; ученое звание; характеристика; сведения о социальных льготах; номер счета; сведения о доходах, налогах, страховых взносах; сведения о владении иностранными языками; год окончания учебного заведения; дата приема на службу; звания; контактная информация; наименование учебного заведения; реквизиты, дата выдачи документа, подтверждающего повышение квалификации, профессиональную переподготовку; сведения о включении в кадровый резерв (должность, дата включения); сведения о включении в резерв управленческих кадров (должность, направление деятельности, основание и дата включения); сведения об исключении из кадрового резерва; сведения об исключении из резерва управленческих кадров.</w:t>
            </w:r>
          </w:p>
          <w:p>
            <w:pPr>
              <w:pStyle w:val="ConsPlusNonformat"/>
              <w:ind w:firstLine="8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требованиями части третьей статьи 6 Федерального закона «О персональных данных» настоящее согласие предоставляется на осуществление (из числа предусмотренных действующим законодательством  действий: сбор, систематизация, накопление, хранение, уточнение, использование, распространение, обезличивание, блокирование, уничтожение, трансграничная передача) в отношении моих персональных данных следующих  действий, а именно: сбор, систематизация, накопление, хранение, уточнение, использование, обезличивание, блокирование, уничтожение и передача третьим лицам в соответствии с действующим законодательством Российской Федерации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9085" w:type="dxa"/>
            <w:gridSpan w:val="12"/>
            <w:tcBorders/>
          </w:tcPr>
          <w:p>
            <w:pPr>
              <w:pStyle w:val="ConsPlusNonformat"/>
              <w:ind w:firstLine="8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правомерного использования оператором персональных данных предоставленных мною персональных данных настоящее согласие отзывается путем подачи мной письменного заявления министру культуры и туризма Калужской области.</w:t>
            </w:r>
          </w:p>
          <w:p>
            <w:pPr>
              <w:pStyle w:val="ConsPlusNonformat"/>
              <w:ind w:firstLine="80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е согласие действует на время проведения конкурса.</w:t>
            </w:r>
          </w:p>
          <w:p>
            <w:pPr>
              <w:pStyle w:val="Normal"/>
              <w:ind w:firstLine="8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0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autoSpaceDE w:val="false"/>
        <w:ind w:left="5387" w:hanging="0"/>
        <w:jc w:val="both"/>
        <w:rPr/>
      </w:pP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</w:t>
      </w:r>
      <w:r>
        <w:rPr>
          <w:bCs/>
          <w:sz w:val="26"/>
          <w:szCs w:val="26"/>
        </w:rPr>
        <w:t>о порядке проведения конкурса на замещение вакантной должности руководителя государственного театра, подведомственного министерству культуры и туризма Калу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bCs/>
          <w:caps/>
          <w:sz w:val="26"/>
          <w:szCs w:val="26"/>
        </w:rPr>
      </w:pPr>
      <w:r>
        <w:rPr>
          <w:caps/>
          <w:sz w:val="26"/>
          <w:szCs w:val="26"/>
        </w:rPr>
        <w:t xml:space="preserve">ПРОГРАММЫ развития государственного театра, подведомственного министерству культуры и туризма Калужской области </w:t>
      </w:r>
    </w:p>
    <w:p>
      <w:pPr>
        <w:pStyle w:val="Normal"/>
        <w:autoSpaceDE w:val="false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92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812"/>
        <w:gridCol w:w="848"/>
      </w:tblGrid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ивания программы развития государственного театра, подведомственного министерству культуры и туризма Калу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рите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 от 0 до 2 </w:t>
            </w:r>
            <w:hyperlink w:anchor="Par4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ленность на решение ключевых проблем развития государственного театра, подведомственного министерству культуры и туризма Калужской области с расчетом на реализацию в течение 5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ленность на максимально возможные результаты при рациональном использовании имеющихся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ст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уемых и имеющихся материально-технических и временных ресур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 целос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ичие системного образа государственного театра, подведомственного министерству культуры и туризма Калужской области, отображение в комплексе всех направлений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бота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ая и детальная проработка всех шагов деятельности по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анный механизм управленческого сопровождения реализации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аксимально возможного набора индикативных показателей итогов реализации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содержания и внешней формы программы, использование современных технически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по проведению конкурса на замещение вакантной должности руководителя </w:t>
      </w:r>
      <w:r>
        <w:rPr>
          <w:bCs/>
          <w:sz w:val="26"/>
          <w:szCs w:val="26"/>
        </w:rPr>
        <w:t>государственного театра, подведомственного министерству культуры и туризма Калуж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/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нкурсной комисс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/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/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/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/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/_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2" w:name="Par49"/>
      <w:bookmarkEnd w:id="2"/>
      <w:r>
        <w:rPr>
          <w:sz w:val="26"/>
          <w:szCs w:val="26"/>
        </w:rPr>
        <w:t>&lt;*&gt; 0 – программа не соответствует критер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 – программа соответствует критерию частич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 – программа полностью соответствует критерию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-567" w:right="-426" w:hanging="0"/>
      <w:jc w:val="center"/>
      <w:textAlignment w:val="baseline"/>
    </w:pPr>
    <w:rPr>
      <w:rFonts w:ascii="Bookman Old Style" w:hAnsi="Bookman Old Style" w:cs="Bookman Old Style"/>
      <w:b/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kult.admoblkaluga.ru/" TargetMode="External"/><Relationship Id="rId3" Type="http://schemas.openxmlformats.org/officeDocument/2006/relationships/hyperlink" Target="consultantplus://offline/ref=CFFAC4D9E3A0A5DF8F836E11038211741AF426347498F6D7D7A44DC6DED1D88FB330A910E1451F72C858E3pDZAG" TargetMode="External"/><Relationship Id="rId4" Type="http://schemas.openxmlformats.org/officeDocument/2006/relationships/hyperlink" Target="consultantplus://offline/ref=49F323C0439659F13FDB7B341A5051B731F0F274912A526A0BAA64C3E566F47D2F1B0F8FAE881D55vFG" TargetMode="External"/><Relationship Id="rId5" Type="http://schemas.openxmlformats.org/officeDocument/2006/relationships/hyperlink" Target="consultantplus://offline/ref=CFFAC4D9E3A0A5DF8F836E11038211741AF426347498F6D7D7A44DC6DED1D88FB330A910E1451F72C858E6pDZDG" TargetMode="External"/><Relationship Id="rId6" Type="http://schemas.openxmlformats.org/officeDocument/2006/relationships/hyperlink" Target="consultantplus://offline/ref=1634BB02776ABEB4F6D52FB63D85A8C7AC33DAECB3E17F9C41795456B0B7D60A757346B2F8EF0E308E78E8D3zCG" TargetMode="External"/><Relationship Id="rId7" Type="http://schemas.openxmlformats.org/officeDocument/2006/relationships/hyperlink" Target="https://minkult.admoblkalug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0:00Z</dcterms:created>
  <dc:creator>Economy</dc:creator>
  <dc:description/>
  <cp:keywords/>
  <dc:language>en-US</dc:language>
  <cp:lastModifiedBy>Трандина Элина Ивановна</cp:lastModifiedBy>
  <cp:lastPrinted>2023-01-16T08:18:00Z</cp:lastPrinted>
  <dcterms:modified xsi:type="dcterms:W3CDTF">2023-01-27T06:20:00Z</dcterms:modified>
  <cp:revision>4</cp:revision>
  <dc:subject/>
  <dc:title>МИНИСТЕРСТВО ОБРАЗОВАНИЯ, КУЛЬТУРЫ И СПОРТА КАЛУЖСКОЙ ОБЛАСТИ</dc:title>
</cp:coreProperties>
</file>