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object w:dxaOrig="1142" w:dyaOrig="1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4pt" filled="f" o:ole="">
            <v:imagedata r:id="rId3" o:title=""/>
          </v:shape>
          <o:OLEObject Type="Embed" ProgID="" ShapeID="ole_rId2" DrawAspect="Content" ObjectID="_716724971" r:id="rId2"/>
        </w:object>
      </w:r>
    </w:p>
    <w:p>
      <w:pPr>
        <w:pStyle w:val="Normal"/>
        <w:spacing w:lineRule="exact" w:line="360" w:before="120" w:after="200"/>
        <w:jc w:val="center"/>
        <w:rPr>
          <w:sz w:val="36"/>
        </w:rPr>
      </w:pPr>
      <w:r>
        <w:rPr>
          <w:sz w:val="36"/>
        </w:rPr>
        <w:t>Губернатор Калужской области</w:t>
      </w:r>
    </w:p>
    <w:p>
      <w:pPr>
        <w:pStyle w:val="Normal"/>
        <w:spacing w:lineRule="exact" w:line="360" w:before="120" w:after="2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 июля 2022 г.                                                                                                   № 2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тановлении ограничительных мероприятий (карантина)                               по высокопатогенному гриппу птиц на территории Калу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3.1, 17 Закона Российской Федерации                      «О ветеринарии»,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, утвержденными приказом Министерства сельского хозяйства Российской Федерации от 24.03.2021 № 158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», на основании представления председателя комитета ветеринарии при Правительстве Калужской области от 14.07.2022                            № 1661-22 в целях ликвидации очага высокопатогенного гриппа птиц, а также предотвращения его распространения на территории Калуж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ab/>
        <w:t>1. Определить эпизоотическим очагом место нахождения больной птицы (гуся), его секретов и экскретов – земельный участок с кадастровым номером 40:04:150104:57, расположенный по адресу: с. Имени Льва Толстого, ул. Пушкина, д. 46 муниципального образования  сельского поселения «Село Льва Толстого» Дзержинского района Калужской области (далее – эпизоотический очаг).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ab/>
        <w:t>2. Определить угрожаемой зоной территорию в границах города Калуги, Дзержинского района, прилегающую к эпизоотическому очагу, радиус которой составляет: на север – 5 км, на северо-восток – 5 км, на восток – 5 км, на юго-восток – 5 км, на юг – 5 км, на юго-запад – 5 км, на запад – 5 км, на северо-запад – 5 км от границ эпизоотического очага (далее – угрожаемая зона).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ab/>
        <w:t>3. Определить зоной наблюдения территорию в границах города Калуги, Дзержинского, Бабынинского, Малоярославецкого районов, прилегающую                                                          к угрожаемой зоне, радиус которой составляет: на север – 10 км, на северо-восток – 10 км, на восток – 10 км, на юго-восток – 10 км, на юг – 10 км, на юго-запад –                                         10 км, на запад – 10 км, на северо-запад – 10 км, от границ угрожаемой зоны                     (далее – зона наблюдения).</w:t>
      </w:r>
    </w:p>
    <w:p>
      <w:pPr>
        <w:pStyle w:val="ConsPlusCel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4. Ввести ограничительные мероприятия (карантин) по высокопатогенному гриппу птиц в эпизоотическом очаге, угрожаемой зоне и зоне наблюдения                                     на 21 календарный день после убоя последней птицы, за исключением дикой птицы, находящейся в состоянии естественной свободы, и проведения других мероприятий, предусмотренных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                                    на предотвращение распространения и ликвидацию очагов высокопатогенного гриппа птиц, утвержденными приказом Министерства сельского хозяйства Российской Федерации от 24.03.2021 № 158 «Об утверждении Ветеринарных правил осуществления профилактических, диагностических, ограничительных                        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»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5. Перечень ограничительных мероприятий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. Запретить на период действия карантина в эпизоотическом очаг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Лечение больных пт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Посещение территории посторонними лицами, кроме персонала, выполняющего производственные (технологические) операции, в том числе                                      по обслуживанию птиц, специалистов органов и организаций, входящих в систему Государственной ветеринарной службы Российской Федерации и привлеченного персонала для ликвидации очага, лиц, проживающих и (или) временно пребывающих на территории, признанной эпизоотическим очаг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. Ввоз и вывоз птиц, инкубационного яй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4. Перемещение и перегруппировку пт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5. Убой птиц с целью получения от них продуктов убо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6. Вывоз продуктов убоя птиц и иной продукции птице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7. Вывоз кормов для всех видов животных, с которыми могли иметь контакт больные птиц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8. Снятие пера и пуха с павших пт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9. Вывоз инвентаря и иных материально-технических средств,                                 с которыми могли иметь контакт больные птиц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0. Выгульное содержание пт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1. Закладку яиц на инкуб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2. Въезд и выезд транспортных средств (за исключением транспортных средств, задействованных в мероприятиях по ликвидации эпизоотического очага                    и (или) для обеспечения деятельности лиц, проживающих и (или) временно пребывающих на территории хозяйств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3. охоту на птиц, отнесенных к охотничьим ресурсам, за исключением охоты в целях регулирования численности охотничьих ресур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Запретить на период действия карантина в угрожаемой зон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Ввоз и вывоз птиц и инкубационного яй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Заготовку и вывоз кормов для пт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Выгульное содержание п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2.4. Проведение сельскохозяйственных ярмарок, выставок, торгов и других мероприятий, связанных с передвижением, перемещением и скоплением птиц                                   и животных других в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2.5. Охоту на птиц, отнесенных к охотничьим ресурсам, за исключением охоты в целях регулирования численности охотничьих ресурсов.</w:t>
      </w:r>
    </w:p>
    <w:p>
      <w:pPr>
        <w:pStyle w:val="ConsPlusCel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 Комитету ветеринарии при Правительстве Калужской области обеспечить осуществление предусмотренных ветеринарным законодательством Российской Федерации специальных мероприятий по ликвидации очага высокопатогенного гриппа птиц на территории Калужской области.</w:t>
      </w:r>
    </w:p>
    <w:p>
      <w:pPr>
        <w:pStyle w:val="ConsPlusCell"/>
        <w:ind w:firstLine="567"/>
        <w:jc w:val="both"/>
        <w:rPr>
          <w:rFonts w:cs="Courier New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Губернатора Калуж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ласти – руководитель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убернатора Калужской области                                                     К.С. Башк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b/>
      <w:color w:val="D64B00"/>
      <w:u w:val="none"/>
    </w:rPr>
  </w:style>
  <w:style w:type="character" w:styleId="Z">
    <w:name w:val="z-Начало формы Знак"/>
    <w:qFormat/>
    <w:rPr>
      <w:rFonts w:ascii="Arial" w:hAnsi="Arial" w:cs="Times New Roman"/>
      <w:vanish/>
      <w:sz w:val="16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49:00Z</dcterms:created>
  <dc:creator>Павлов Юрий Юрьевич</dc:creator>
  <dc:description/>
  <cp:keywords/>
  <dc:language>en-US</dc:language>
  <cp:lastModifiedBy>Логунова Лариса Александровна</cp:lastModifiedBy>
  <cp:lastPrinted>2022-07-15T15:49:00Z</cp:lastPrinted>
  <dcterms:modified xsi:type="dcterms:W3CDTF">2022-07-15T13:49:00Z</dcterms:modified>
  <cp:revision>3</cp:revision>
  <dc:subject/>
  <dc:title/>
</cp:coreProperties>
</file>