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ge">
                  <wp:posOffset>720725</wp:posOffset>
                </wp:positionV>
                <wp:extent cx="242443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670976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3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984"/>
                              <w:gridCol w:w="567"/>
                              <w:gridCol w:w="8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апреля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73.55pt;mso-wrap-distance-left:42.55pt;mso-wrap-distance-right:42.55pt;mso-wrap-distance-top:0pt;mso-wrap-distance-bottom:0pt;margin-top:56.75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593439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3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984"/>
                        <w:gridCol w:w="567"/>
                        <w:gridCol w:w="8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апреля 202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становлении тарифов в сфере перевозок пассажиров железнодорожным транспортом общего пользования        в пригородном сообщении на территории Калужской области для акционерного общества «Центральная пригородная пассажирская компания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железнодорожном транспорте         в Российской Федерации», постановлением Правительства Калужской области          от 04.04.2007 № 88 «О министерстве конкурентной политики Калужской области»    (в редакции постановлений Правительства Калужской области от 07.06.2007 № 145,                   от 06.09.2007 № 214, от 09.11.2007 № 285, от 22.04.2008 № 171, от 09.09.2010 № 355, от 17.01.2011 № 12, от 24.01.2012 № 20, от 02.05.2012 № 221, от 05.06.2012 № 278,    от 17.12.2012 № 627, от 01.03.2013 № 112, от 02.08.2013 № 403, от 26.02.2014 № 128, от 26.03.2014 № 196, от 01.02.2016 № 62, от 18.05.2016 № 294, от 16.11.2016 № 617,  от 18.01.2017 № 26, от 29.03.2017 № 173, от 26.07.2017 № 425, от 31.10.2017 № 623,  от 06.12.2017 № 714, от 18.12.2017 № 748, от 05.02.2018 № 81, от 30.08.2018 № 523,  от 05.10.2018 № 61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7.12.2018 № 742, от 25.12.2018 № 805, от 07.05.2019 № 288, от 11.07.2019  № 432, от 08.11.2019 № 705, от 03.06.2020 № 437, от 28.08.2020 № 665, от 30.06.2021 № 412, от 06.09.2021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591</w:t>
        </w:r>
      </w:hyperlink>
      <w:r>
        <w:rPr>
          <w:sz w:val="26"/>
          <w:szCs w:val="26"/>
        </w:rPr>
        <w:t xml:space="preserve">, от 16.09.2021 № 611), на основании протокола заседания комиссии по тарифам и ценам министерства конкурентной политики Калужской области от 28.04.2022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с 1 января 2022 года экономически обоснованный уровень </w:t>
      </w:r>
      <w:hyperlink r:id="rId7">
        <w:r>
          <w:rPr>
            <w:rStyle w:val="InternetLink"/>
            <w:sz w:val="26"/>
            <w:szCs w:val="26"/>
          </w:rPr>
          <w:t>тариф</w:t>
        </w:r>
      </w:hyperlink>
      <w:r>
        <w:rPr>
          <w:sz w:val="26"/>
          <w:szCs w:val="26"/>
        </w:rPr>
        <w:t>а в отношении работ (услуг), оказываемых акционерным обществом «Центральная пригородная пассажирская компания» в сфере перевозок пассажиров железнодорожным транспортом общего пользования в пригородном сообщении       на территории Калужской области, в размере 3,92 рубля за один пассажиро-киломе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</w:t>
      </w:r>
      <w:hyperlink r:id="rId8">
        <w:r>
          <w:rPr>
            <w:rStyle w:val="InternetLink"/>
            <w:sz w:val="26"/>
            <w:szCs w:val="26"/>
          </w:rPr>
          <w:t>тариф</w:t>
        </w:r>
      </w:hyperlink>
      <w:r>
        <w:rPr>
          <w:sz w:val="26"/>
          <w:szCs w:val="26"/>
        </w:rPr>
        <w:t xml:space="preserve"> за перевозку пассажиров железнодорожным транспортом общего пользования в пригородном сообщении на территории Калужской области, оплачиваемую пассажирами при осуществлении поездок в пригородном сообщении, для акционерного общества «Центральная пригородная пассажирская компания»         в размере 29,60 рублей за одну тарифную зону (10 пассажиро-километр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стоимость услуг по перевозке пассажиров в скорых пригородных электропоездах повышенной комфортности на территории Калужской области определяется акционерным обществом «Центральная пригородная пассажирская компания» с учётом предельного коэффициента в размере 2 к тарифу, установленному в пункте 2 настоящего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пункты 1, 2 и 3 приказа министерства конкурентной политики Калужской области от 30.04.2021 № 11-РК "Об установлении тарифов в сфере перевозок пассажиров железнодорожным транспортом общего пользования в пригородном сообщении на территории Калужской области               для акционерного общества «Центральная пригородная пассажирская компания»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риказ министерства конкурентной политики Калужской области от 17.08.2020 № 33-РК «О внесении изменения в приказ министерства конкурентной политики Калужской области от 12.05.2020 № 11-РК  "Об установлении тарифов в сфере перевозок пассажиров железнодорожным транспортом общего пользования в пригородном сообщении на территории Калужской области для акционерного общества «Центральная пригородная пассажирская компания»"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ий приказ вступает в силу с 1 июн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</w:t>
        <w:tab/>
        <w:tab/>
        <w:tab/>
        <w:tab/>
        <w:tab/>
        <w:tab/>
        <w:tab/>
        <w:t xml:space="preserve">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Рег. № 11839 от 06.05.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FA834522DA1D08FDC60A6A2AEA79E7B5C0E06432DF99B6C06ADF14B6BBD3666B352AF9BB3E2A764254AD65C677AB2092C0DCE067BA2272FF8F0F679IDFDH" TargetMode="External"/><Relationship Id="rId7" Type="http://schemas.openxmlformats.org/officeDocument/2006/relationships/hyperlink" Target="consultantplus://offline/ref=BDE799BF8AC0A6604DE5E27C89DEAEC8F11B14AC4FF2B7ADA26B085091A9CF6FF6610F393E7817A4B371C1jAu5F" TargetMode="External"/><Relationship Id="rId8" Type="http://schemas.openxmlformats.org/officeDocument/2006/relationships/hyperlink" Target="consultantplus://offline/ref=BDE799BF8AC0A6604DE5E27C89DEAEC8F11B14AC4FF2B7ADA26B085091A9CF6FF6610F393E7817A4B371C1jAu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8:00Z</dcterms:created>
  <dc:creator>grishina</dc:creator>
  <dc:description/>
  <cp:keywords/>
  <dc:language>en-US</dc:language>
  <cp:lastModifiedBy>Финакин Антон Олегович</cp:lastModifiedBy>
  <cp:lastPrinted>2022-04-26T15:13:00Z</cp:lastPrinted>
  <dcterms:modified xsi:type="dcterms:W3CDTF">2022-05-11T14:24:00Z</dcterms:modified>
  <cp:revision>56</cp:revision>
  <dc:subject/>
  <dc:title>                                                                                                         Приложение 1</dc:title>
</cp:coreProperties>
</file>