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4078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4pt" filled="f" o:ole="">
            <v:imagedata r:id="rId3" o:title=""/>
          </v:shape>
          <o:OLEObject Type="Embed" ProgID="" ShapeID="ole_rId2" DrawAspect="Content" ObjectID="_1564057266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Губернатор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22 сентября 2022 г.</w:t>
      </w:r>
      <w:r>
        <w:rPr>
          <w:rFonts w:cs="Arial" w:ascii="Arial" w:hAnsi="Arial"/>
        </w:rPr>
        <w:t xml:space="preserve">                                                                                      № </w:t>
      </w:r>
      <w:r>
        <w:rPr>
          <w:rFonts w:cs="Arial" w:ascii="Arial" w:hAnsi="Arial"/>
          <w:u w:val="single"/>
        </w:rPr>
        <w:t>4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59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призывной комиссии Калужской области в октябре - декабре 2022 года</w:t>
            </w:r>
          </w:p>
        </w:tc>
      </w:tr>
    </w:tbl>
    <w:p>
      <w:pPr>
        <w:pStyle w:val="Normal"/>
        <w:ind w:right="-7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инской обязанности                                   и военной службе» в целях обеспечения выполнения мероприятий, связанных                           с призывом в период с 1 октября по 31 декабря  2022 года на военную службу граждан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изывную комиссию Калужской области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"/>
        <w:gridCol w:w="591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апша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 Валерьевич</w:t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ind w:left="-118" w:right="-4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ind w:left="34" w:right="175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 Калужской области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snapToGrid w:val="false"/>
              <w:ind w:left="34" w:right="175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ыкадор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 Алексеевич*</w:t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ind w:left="-118" w:right="-4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ind w:left="34" w:right="175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еститель Губернатора Калужской области, председатель комиссии </w:t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TextBodyIndent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snapToGrid w:val="false"/>
              <w:ind w:left="34" w:right="175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енк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ind w:left="34" w:right="175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лковник, военный комиссар Калужской области, заместитель председателя комиссии                                 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юшин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Александ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ind w:left="34" w:right="175" w:hanging="0"/>
              <w:jc w:val="both"/>
              <w:rPr/>
            </w:pPr>
            <w:r>
              <w:rPr>
                <w:color w:val="000000"/>
                <w:szCs w:val="26"/>
              </w:rPr>
              <w:t xml:space="preserve">подполковник, заместитель военного комиссара Калужской области, заместитель председателя комиссии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TextBodyIndent"/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Юрьевна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военно-врачебной комиссии военного комиссариата Калужской области, секретарь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/>
          </w:tcPr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еннадиевна*</w:t>
            </w:r>
          </w:p>
          <w:p>
            <w:pPr>
              <w:pStyle w:val="Normal"/>
              <w:ind w:righ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военно-врачебной комиссии военного комиссариата Калужской области, секретарь комиссии (по согласованию)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Никола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ковник полиции, временно исполняющий обязанности заместителя начальника полиции (по охране общественного порядка) Управления Министерства внутренних дел Российской Федерации по Калужской области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амо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Александр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молодежной политики министерства образования и науки Калужской области 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Валерье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оликлиники (со стационаром                                    на 30 коек г. Калуга) – структурного подразделения федерального государственного казенного учреждения «1586 военный клинический госпиталь» Министерства обороны Российской Федерации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джи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имад Нариман-ог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оториноларинголог государственного бюджетного учреждения здравоохранения Калужской области «Калужская городская клиническая больница № 4 имени Хлюстина </w:t>
            </w:r>
            <w:r>
              <w:rPr>
                <w:sz w:val="26"/>
                <w:szCs w:val="26"/>
              </w:rPr>
              <w:t>Антона Семеновича</w:t>
            </w:r>
            <w:r>
              <w:rPr>
                <w:color w:val="000000"/>
                <w:sz w:val="26"/>
                <w:szCs w:val="26"/>
              </w:rPr>
              <w:t xml:space="preserve">» (по согласованию) 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льма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Анатоль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хирург учреждения здравоохранения Калужской области «Медико-санитарная часть № 2»  (по согласованию)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и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Иван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атамана Калужского отдельского казачьего общества войскового казачьего общества «Центральное казачье войско»                                 (по согласованию)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терапевт государственного бюджетного учреждения здравоохранения Калужской области «Калужская городская больница № 5» (по согласованию)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ьц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Эдуард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 государственного бюджетного учреждения здравоохранения Калужской области «Калужская областная психиатрическая больница имени А.Е. Лифшица»                                           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бец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Сергее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дерматовенеролог государственного бюджетного учреждения здравоохранения Калужской области «Городская поликлиника» (по согласованию) </w:t>
            </w:r>
          </w:p>
        </w:tc>
      </w:tr>
      <w:tr>
        <w:trPr>
          <w:trHeight w:val="39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 Евгень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ковник полиции, заместитель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Управления Министерства внутренних дел Российской Федерации по Калуж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юж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невролог государственного бюджетного учреждения здравоохранения Калужской области «Калужская городская больница № 5» (по согласованию)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оздов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Николае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– начальник                 отдела организационно-плановой, военно-патриотической и спортивной работы регионального отделения Общероссийской общественно-государственной организации «Добровольное общество содействия армии, авиации и флоту России» Калужской области    (по согласованию)</w:t>
            </w:r>
          </w:p>
          <w:p>
            <w:pPr>
              <w:pStyle w:val="Normal"/>
              <w:ind w:left="34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министра – начальник управления физкультурно-массовой работы и спорта министерства спорта Калужской области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бов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– начальник управления профессионального образования и науки министерства образования и науки Калужской области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ромонах Дороф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кол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Отдела по взаимодействию                       с силовыми структурами Калуж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шанходж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захон Кудратилаевна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офтальмолог государственного бюджетного учреждения здравоохранения Калужской области «Калужская городская больница № 5» (по согласованию)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ар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Васи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ощник министра внутренней политики                               и массовых коммуникаций Калужской области, атаман Калужского отдельского казачьего общества войскового казачьего общества «Центральное казачье войско» </w:t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ски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Иван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алужской области                   (по согласованию)</w:t>
            </w:r>
          </w:p>
          <w:p>
            <w:pPr>
              <w:pStyle w:val="Normal"/>
              <w:ind w:left="34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ладимир Константин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невролог государственного бюджетного учреждения здравоохранения Калужской области «Городская поликлиника»                                 (по согласованию)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онтов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томатолог военно-врачебной комиссии военного комиссариата Калужской области                      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мон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Олег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-стоматолог государственного автономного учреждения здравоохранения Калужской области «Калужская областная                     клиническая стоматологическая поликлиника» (по согласованию)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(военно-врачебной экспертизы) военного комиссариата Калуж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ян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 Вадимо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трудовой миграции управления по труду и кадровой политике  министерства труда и социальной защиты Калужской области </w:t>
            </w:r>
          </w:p>
        </w:tc>
      </w:tr>
      <w:tr>
        <w:trPr>
          <w:trHeight w:val="3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 Александ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хирург военно-врачебной комиссии военного комиссариата Калужской области                                      (по согласованию)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а Яно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трудовой миграции управления по труду и кадровой политике министерства труда и социальной защиты Калужской области 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ш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ьда Станиславо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министра – начальник управления обеспечения и развития спортивной инфраструктуры министерства спорта Калуж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рец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Александрович*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– начальник отдела организации медицинской помощи управления организации и контроля оказания медицинской помощи министерства здравоохранения Калужской област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ютин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Леонидович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учебным отделом государственного бюджетного учреждения Калужской области «Учебно-методический центр военно-патриотического воспитания и подготовки граждан к военной службе» (по согласованию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4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уд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Калужского регионального штаба Всероссийского детско-юношеского военно-патриотического общественного движения «Юнарми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дерматовенеролог военно-врачебной комиссии военного комиссариата Калужской области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Ег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ач-окулист военно-врачебной комиссии военного комиссариата Калужской области                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е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терапевт военно-врачебной комиссии военного комиссариата Калужской области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-118" w:right="-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Никола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министра – начальник управления организации и контроля оказания медицинской помощи министерства здравоохранения Калужской области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ку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Олеговн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Калужского регионального штаба Всероссийского детско-юношеского военно-патриотического общественного движения «Юнармия»                           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Эдуардовна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 государственного бюджетного учреждения здравоохранения Калужской области «Калужская областная психиатрическая больница имени А.Е. Лифшица»                                            (по согласованию)</w:t>
            </w:r>
          </w:p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льц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 Викторович*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left="-118" w:right="-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оториноларинголог государственного бюджетного учреждения здравоохранения Калужской области «Калужская городская больница № 5» (по согласованию) </w:t>
            </w:r>
          </w:p>
        </w:tc>
      </w:tr>
    </w:tbl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 указанные члены призывной комиссии участвуют в работе призывной комиссии Калужской области в случае отсутствия соответствующего члена комисси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2. Признать утратившими силу пункты 1, 3 постановления Губернатора Калужской области от 17.03.2022 № 105 «О создании призывной комиссии Калужской области».</w:t>
      </w:r>
    </w:p>
    <w:p>
      <w:pPr>
        <w:pStyle w:val="Normal"/>
        <w:ind w:left="-284" w:right="-144" w:firstLine="99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октября 2022 года.</w:t>
      </w:r>
    </w:p>
    <w:p>
      <w:pPr>
        <w:pStyle w:val="Normal"/>
        <w:ind w:right="-3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Губернатор Калужской области </w:t>
        <w:tab/>
        <w:t xml:space="preserve">                                                        В.В. Шапш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" w:hanging="18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6:00Z</dcterms:created>
  <dc:creator>Alexandre Katalov</dc:creator>
  <dc:description/>
  <cp:keywords/>
  <dc:language>en-US</dc:language>
  <cp:lastModifiedBy>Попелова</cp:lastModifiedBy>
  <cp:lastPrinted>2022-09-22T14:06:00Z</cp:lastPrinted>
  <dcterms:modified xsi:type="dcterms:W3CDTF">2022-09-27T05:44:00Z</dcterms:modified>
  <cp:revision>3</cp:revision>
  <dc:subject/>
  <dc:title>Об образовании областной призывной комиссии для организации и проведения призыва граждан 1972-1981 годов рождения на военную службу в 1999 году</dc:title>
</cp:coreProperties>
</file>