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</w:rPr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4.5pt" filled="f" o:ole="">
            <v:imagedata r:id="rId3" o:title=""/>
          </v:shape>
          <o:OLEObject Type="Embed" ProgID="" ShapeID="ole_rId2" DrawAspect="Content" ObjectID="_1878528840" r:id="rId2"/>
        </w:objec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Губернатор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8 сентября 2023 г.</w:t>
      </w:r>
      <w:r>
        <w:rPr>
          <w:rFonts w:cs="Arial" w:ascii="Arial" w:hAnsi="Arial"/>
        </w:rPr>
        <w:t xml:space="preserve">                                                                                      № </w:t>
      </w:r>
      <w:r>
        <w:rPr>
          <w:rFonts w:cs="Arial" w:ascii="Arial" w:hAnsi="Arial"/>
          <w:u w:val="single"/>
        </w:rPr>
        <w:t>4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2302" w:hanging="0"/>
              <w:jc w:val="both"/>
              <w:rPr/>
            </w:pPr>
            <w:r>
              <w:rPr>
                <w:b/>
                <w:sz w:val="26"/>
                <w:szCs w:val="26"/>
              </w:rPr>
              <w:t>О создании призывной комиссии Калужской области в октябре -декабре 2023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инской обязанности                                   и военной службе» в целях обеспечения выполнения мероприятий, связанных                           с призывом в период с 1 октября по 31 декабря 2023 года на военную службу граждан Российской Федераци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изывную комиссию Калужской области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"/>
        <w:gridCol w:w="609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апша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 Валерьевич</w:t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ind w:left="-118" w:right="-44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ind w:left="34" w:right="3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 Калужской области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snapToGrid w:val="false"/>
              <w:ind w:left="34" w:right="3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ыкадоров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 Алексеевич*</w:t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ind w:left="-118" w:right="-44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ind w:left="34" w:right="3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меститель Губернатора Калужской области, председатель комиссии </w:t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snapToGrid w:val="false"/>
              <w:ind w:left="34" w:right="3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ind w:left="34" w:right="3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енный комиссар Калужской области, заместитель председателя комиссии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юшин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Александро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ind w:left="34" w:right="33" w:hanging="0"/>
              <w:jc w:val="both"/>
              <w:rPr/>
            </w:pPr>
            <w:r>
              <w:rPr>
                <w:color w:val="000000"/>
                <w:szCs w:val="26"/>
              </w:rPr>
              <w:t xml:space="preserve">подполковник, заместитель военного комиссара Калужской области, заместитель председателя комиссии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TextBodyIndent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Юрьевна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дицинская сестра военно-врачебной комиссии военного комиссариата Калужской области, секретарь комисс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Геннадиевна*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дицинская сестра военно-врачебной комиссии военного комиссариата Калужской области, секретарь комиссии (по согласованию)</w:t>
            </w:r>
          </w:p>
        </w:tc>
      </w:tr>
      <w:tr>
        <w:trPr>
          <w:trHeight w:val="53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рам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ковник полиции, заместитель начальника полиции (по охране общественного порядка) Управления Министерства внутренних дел Российской Федерации по Калужской области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гач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анна Анатольевна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управления профессионального образования и науки министерства образования и науки Калужской области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дов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горь Валерье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поликлиники (со стационаром                                    на 30 коек г. Калуга) – структурного подразделения федерального государственного казенного учреждения «1586 военный клинический госпиталь» Министерства обороны Российской Федерации (по согласованию)</w:t>
            </w:r>
          </w:p>
        </w:tc>
      </w:tr>
      <w:tr>
        <w:trPr>
          <w:trHeight w:val="53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джи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имад Нариман-огл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оториноларинголог государственного бюджетного учреждения здравоохранения Калужской области «Калужская городская клиническая больница № 4 имени Хлюстина Антона Семеновича»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ельман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 Анатолье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хирург учреждения здравоохранения «Медико-санитарная часть № 2 города Калуги»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ячеслав Евгенье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олковник полиции, заместитель начальника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 Управления Министерства внутренних дел Российской Федерации по Калужской области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и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Иван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атамана Калужского отдельского казачьего общества войскового казачьего общества «Центральное казачье войско» (по согласованию)</w:t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уб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еевна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терапевт государственного бюджетного учреждения здравоохранения Калужской области «Калужская городская больница № 5»                              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ьц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Эдуард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психиатр государственного бюджетного учреждения здравоохранения Калужской области «Калужская областная психиатрическая больница имени А.Е. Лифшица» (по согласованию)</w:t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бец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Сергее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дерматовенеролог государственного бюджетного учреждения здравоохранения Калужской области «Городская поликлиника»            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южни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невролог государственного бюджетного учреждения здравоохранения Калужской области «Калужская городская больница № 5»                       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л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Владими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министра – начальник управления физкультурно-массовой работы и спорта министерства спорта Калужской области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убов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– начальник управления профессионального образования и науки министерства образования и науки Калужской области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еромонах Дороф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околов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Отдела по взаимодействию                              с силовыми структурами Калуж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шанходж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изахон Кудратилаевна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офтальмолог государственного бюджетного учреждения здравоохранения Калужской области «Калужская городская больница № 5»                            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ьм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дрей Владимиро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службы родовспоможения  управления медицинской помощи детям и службы родовспоможения министерства здравоохранения Калужской области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сар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 Васи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ощник министра внутренней политики                               Калужской области, атаман Калужского отдельск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ски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Иван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Калужской области                 (по согласованию) 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ц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ладимир Константин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невролог государственного бюджетного учреждения здравоохранения Калужской области «Городская поликлиника»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монтова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стоматолог военно-врачебной комиссии военного комиссариата Калужской области                      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монт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Олег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стоматолог государственного автономного учреждения здравоохранения Калужской                  области «Калужская областная                          клиническая стоматологическая поликлиника»                                     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 Евген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военно-врачебной комиссии военного комиссариата Калужской области                            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рян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 Вадимовна*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трудовой миграции управления по труду и кадровой политике  министерства труда и социальной защиты Калужской области </w:t>
            </w:r>
          </w:p>
        </w:tc>
      </w:tr>
      <w:tr>
        <w:trPr>
          <w:trHeight w:val="31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 Александ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хирург военно-врачебной комиссии военного комиссариата Калужской области                                      (по согласованию)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енк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Владимиро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– начальник отдела подготовки специалистов регионального отделения Общероссийской общественно-государственной организации «Добровольное общество содействия армии, авиации и флоту России» Калужской области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ла Ян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трудовой миграции управления по труду и кадровой политике министерства труда  и социальной защиты Калужской области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ш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льда Станиславовна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министра – начальник управления обеспечения и развития спортивной инфраструктуры министерства спорта Калужской област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ютин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Леонид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учебным отделом государственного бюджетного учреждения Калужской области «Учебно-методический центр военно-патриотического воспитания и подготовки граждан к военной службе» (по согласованию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гуд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алер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Калужского регионального штаба Всероссийского детско-юношеского военно-патриотического общественного движения «Юнармия»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 Анато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ач-дерматовенеролог военно-врачебной комиссии военного комиссариата Калужской области                  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Ег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ач-окулист военно-врачебной комиссии военного комиссариата Калужской области                                         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ихомир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 Алексе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терапевт военно-врачебной комиссии военного комиссариата Калужской области         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Никола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– начальник управления организации и контроля оказания медицинской помощи министерства здравоохранения Калужской области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и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Эдуард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психиатр государственного бюджетного учреждения здравоохранения Калужской области «Калужская областная психиатрическая больница имени А.Е. Лифшица» (по согласованию)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Шульц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 Викторо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оториноларинголог государственного бюджетного учреждения здравоохранения Калужской области «Калужская городская больница № 5» (по согласованию) </w:t>
            </w:r>
          </w:p>
          <w:p>
            <w:pPr>
              <w:pStyle w:val="Normal"/>
              <w:ind w:left="34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* Примечание: указанные члены призывной комиссии участвуют в работе призывной комиссии Калужской области в случае отсутствия соответствующего члена комиссии.</w:t>
      </w:r>
    </w:p>
    <w:p>
      <w:pPr>
        <w:pStyle w:val="Normal"/>
        <w:ind w:right="-142" w:firstLine="708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ункты 1, 3 постановления Губернатора Калужской области от 21.03.2023 № 103 «О создании призывной комиссии Калужской области в апреле - июле          2023 года»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становление Губернатора Калужской области от 17.05.2023 № 236                  «О внесении изменений в постановление Губернатора Калужской области                           от 21.03.2023 № 103 «О создании призывной комиссии Калужской области                             в апреле - июле 2023 года»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октября 2023 год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/>
      </w:pPr>
      <w:r>
        <w:rPr>
          <w:b/>
          <w:sz w:val="26"/>
          <w:szCs w:val="26"/>
        </w:rPr>
        <w:t xml:space="preserve">Губернатор Калужской области </w:t>
        <w:tab/>
        <w:t xml:space="preserve">                                                          В.В. Шапш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" w:hanging="0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62" w:hanging="18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1:00Z</dcterms:created>
  <dc:creator>Alexandre Katalov</dc:creator>
  <dc:description/>
  <cp:keywords/>
  <dc:language>en-US</dc:language>
  <cp:lastModifiedBy>Попелова</cp:lastModifiedBy>
  <cp:lastPrinted>2023-09-07T15:52:00Z</cp:lastPrinted>
  <dcterms:modified xsi:type="dcterms:W3CDTF">2023-09-08T07:12:00Z</dcterms:modified>
  <cp:revision>4</cp:revision>
  <dc:subject/>
  <dc:title>Об образовании областной призывной комиссии для организации и проведения призыва граждан 1972-1981 годов рождения на военную службу в 1999 году</dc:title>
</cp:coreProperties>
</file>