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12725</wp:posOffset>
                </wp:positionH>
                <wp:positionV relativeFrom="page">
                  <wp:posOffset>117475</wp:posOffset>
                </wp:positionV>
                <wp:extent cx="7089775" cy="2915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1142" w:dyaOrig="12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4pt" filled="f" o:ole="">
                                  <v:imagedata r:id="rId3" o:title=""/>
                                </v:shape>
                                <o:OLEObject Type="Embed" ProgID="" ShapeID="ole_rId2" DrawAspect="Content" ObjectID="_55740087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1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2565"/>
                              <w:gridCol w:w="5414"/>
                              <w:gridCol w:w="1085"/>
                              <w:gridCol w:w="1150"/>
                            </w:tblGrid>
                            <w:tr>
                              <w:trPr/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  <w:t>31 января 2023 г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  <w:tab w:val="left" w:pos="10915" w:leader="none"/>
                              </w:tabs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229.55pt;mso-wrap-distance-left:14.2pt;mso-wrap-distance-right:14.2pt;mso-wrap-distance-top:14.2pt;mso-wrap-distance-bottom:14.2pt;margin-top:9.25pt;mso-position-vertical-relative:page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1142" w:dyaOrig="12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4pt" filled="f" o:ole="">
                            <v:imagedata r:id="rId5" o:title=""/>
                          </v:shape>
                          <o:OLEObject Type="Embed" ProgID="" ShapeID="ole_rId4" DrawAspect="Content" ObjectID="_1645813412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773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1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2565"/>
                        <w:gridCol w:w="5414"/>
                        <w:gridCol w:w="1085"/>
                        <w:gridCol w:w="1150"/>
                      </w:tblGrid>
                      <w:tr>
                        <w:trPr/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  <w:t>31 января 2023 г.</w:t>
                            </w:r>
                          </w:p>
                        </w:tc>
                        <w:tc>
                          <w:tcPr>
                            <w:tcW w:w="54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0773" w:leader="none"/>
                          <w:tab w:val="left" w:pos="10915" w:leader="none"/>
                        </w:tabs>
                        <w:rPr>
                          <w:szCs w:val="26"/>
                          <w:lang w:val="ru-RU"/>
                        </w:rPr>
                      </w:pPr>
                      <w:r>
                        <w:rPr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2441575</wp:posOffset>
                </wp:positionV>
                <wp:extent cx="3920490" cy="2421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42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ru-RU"/>
                              </w:rPr>
                              <w:t xml:space="preserve">О внесении изменений в постановление  Правительства Калужской области от 10.03.2022 № 165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 (в ред. постановлений Правительства Калужской области от 29.04.2022 № 329, от 12.05.2022 № 344, от 20.06.2022 № 456, </w:t>
                              <w:br/>
                              <w:t xml:space="preserve">от 14.07.2022 № 514, от 26.08.2022 № 633, </w:t>
                              <w:br/>
                              <w:t>от 27.10.2022 № 823, от 14.11.2022 № 87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190.65pt;mso-wrap-distance-left:9.05pt;mso-wrap-distance-right:9.05pt;mso-wrap-distance-top:0pt;mso-wrap-distance-bottom:0pt;margin-top:192.25pt;mso-position-vertical-relative:text;margin-left:-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142" w:hanging="0"/>
                        <w:jc w:val="both"/>
                        <w:rPr>
                          <w:b/>
                          <w:b/>
                          <w:bCs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Cs w:val="26"/>
                          <w:lang w:val="ru-RU"/>
                        </w:rPr>
                        <w:t xml:space="preserve">О внесении изменений в постановление  Правительства Калужской области от 10.03.2022 № 165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 (в ред. постановлений Правительства Калужской области от 29.04.2022 № 329, от 12.05.2022 № 344, от 20.06.2022 № 456, </w:t>
                        <w:br/>
                        <w:t xml:space="preserve">от 14.07.2022 № 514, от 26.08.2022 № 633, </w:t>
                        <w:br/>
                        <w:t>от 27.10.2022 № 823, от 14.11.2022 № 874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В соответствии с </w:t>
      </w:r>
      <w:hyperlink r:id="rId6">
        <w:r>
          <w:rPr>
            <w:rStyle w:val="InternetLink"/>
            <w:rFonts w:cs="Times New Roman"/>
            <w:color w:val="000000"/>
            <w:lang w:val="ru-RU"/>
          </w:rPr>
          <w:t>Законом</w:t>
        </w:r>
      </w:hyperlink>
      <w:r>
        <w:rPr>
          <w:lang w:val="ru-RU"/>
        </w:rPr>
        <w:t xml:space="preserve"> Калужской области «О защите населения и территории Калужской области от чрезвычайных ситуаций природного и техногенного характера», </w:t>
        <w:br/>
        <w:t xml:space="preserve">в связи с продолжением необходимости проведения мероприятий по приему и размещению граждан, вновь прибывающих из Донецкой Народной Республики, Луганской Народной Республики, Запорожской области, Херсонской области и Украины, а также граждан, ранее размещенных в пунктах временного размещения, и в целях обеспечения их жизнедеятельности Правительство Калужской области </w:t>
      </w:r>
      <w:r>
        <w:rPr>
          <w:b/>
          <w:lang w:val="ru-RU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Cs w:val="26"/>
          <w:lang w:val="ru-RU"/>
        </w:rPr>
        <w:t>1. Внести в постановление Правительства Калужской области от 10.03.2022 № 165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 (в ред. постановлений Правительства Калужской области от 29.04.2022 № 329, от 12.05.2022 № 344, от 20.06.2022 № 456, от 14.07.2022 № 514, от 26.08.2022 № 633, от 27.10.2022 № 823, от 14.11.2022                      № 874) (далее – постановление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  <w:lang w:val="ru-RU"/>
        </w:rPr>
        <w:t>1.1. В преамбуле постановления слова «и Украины» заменить словами                                 «, Запорожской области, Херсонской области и Украины».</w:t>
      </w:r>
    </w:p>
    <w:p>
      <w:pPr>
        <w:pStyle w:val="Normal"/>
        <w:autoSpaceDE w:val="false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  <w:t>1.2. В пункте 1 постановления слова «31 января 2023 года» заменить словами                     «30 апреля  2023 года».</w:t>
      </w:r>
    </w:p>
    <w:p>
      <w:pPr>
        <w:pStyle w:val="Normal"/>
        <w:autoSpaceDE w:val="false"/>
        <w:ind w:firstLine="720"/>
        <w:jc w:val="both"/>
        <w:rPr>
          <w:szCs w:val="26"/>
          <w:lang w:val="en-US"/>
        </w:rPr>
      </w:pPr>
      <w:bookmarkStart w:id="1" w:name="sub_1"/>
      <w:r>
        <w:rPr>
          <w:szCs w:val="26"/>
          <w:lang w:val="ru-RU"/>
        </w:rPr>
        <w:t>1.3. В пунктах 4, 5, 6 постановления слова «и Украины» заменить словами                                 «, Запорожской области, Херсонской области и Украины».</w:t>
      </w:r>
      <w:bookmarkEnd w:id="1"/>
    </w:p>
    <w:p>
      <w:pPr>
        <w:pStyle w:val="Normal"/>
        <w:autoSpaceDE w:val="false"/>
        <w:ind w:firstLine="72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Cs w:val="26"/>
          <w:lang w:val="ru-RU"/>
        </w:rPr>
        <w:t xml:space="preserve">Губернатор Калужской области  </w:t>
        <w:tab/>
        <w:tab/>
        <w:t xml:space="preserve">                                                         В.В. Шапш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">
    <w:name w:val="Основной текст 2 Знак"/>
    <w:qFormat/>
    <w:rPr>
      <w:sz w:val="26"/>
      <w:lang w:val="en-GB"/>
    </w:rPr>
  </w:style>
  <w:style w:type="character" w:styleId="Style16">
    <w:name w:val="Основной текст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shd w:fill="FFFF99" w:val="clear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-108" w:right="-108" w:hanging="0"/>
      <w:jc w:val="center"/>
    </w:pPr>
    <w:rPr>
      <w:sz w:val="24"/>
      <w:lang w:val="ru-RU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Heading11">
    <w:name w:val="heading 1"/>
    <w:basedOn w:val="Normal"/>
    <w:next w:val="Normal"/>
    <w:qFormat/>
    <w:pPr>
      <w:keepNext w:val="true"/>
      <w:outlineLvl w:val="0"/>
    </w:pPr>
    <w:rPr>
      <w:b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garantf1://1580094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3:00Z</dcterms:created>
  <dc:creator>kominform</dc:creator>
  <dc:description/>
  <cp:keywords/>
  <dc:language>en-US</dc:language>
  <cp:lastModifiedBy>Буравцова Людмила Леонидовна</cp:lastModifiedBy>
  <cp:lastPrinted>2023-01-31T16:08:00Z</cp:lastPrinted>
  <dcterms:modified xsi:type="dcterms:W3CDTF">2023-02-02T11:36:00Z</dcterms:modified>
  <cp:revision>13</cp:revision>
  <dc:subject/>
  <dc:title/>
</cp:coreProperties>
</file>