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«Калуга в цвету»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4" w:leader="none"/>
          <w:tab w:val="left" w:pos="44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Style22"/>
        <w:tabs>
          <w:tab w:val="clear" w:pos="708"/>
          <w:tab w:val="left" w:pos="364" w:leader="none"/>
          <w:tab w:val="left" w:pos="448" w:leader="none"/>
        </w:tabs>
        <w:ind w:left="1428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Цели и задачи конкурса «Калуга в цвету» (далее – конкурс):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деятельности органов территориального общественного самоуправления (далее - органы ТОС) в муниципальном образовании «Город Калуга» в решении вопросов благоустройства дворов жилых домов, балконов, лоджий, улиц; 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деятельности организаций независимо от форм собственности по благоустройству прилегающих территорий;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положительного опыта работы органов ТОС в части благоустройства города;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 жителей по благоустройству и цветочному оформлению территорий, создание стимулов для расширения деятельности органов ТОС в данной сфере;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ультурного уровня и формирование эстетического вкуса у жителей муниципального образования «Город Калуга»;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реализация творческого потенциала жителей муниципального образования «Город Калуга»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конкурса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 xml:space="preserve">2.1. В конкурсе могут принимать участие ТОС, осуществляющие свою деятельность на территории муниципального образования «Город Калуга», организации независимо от форм собственности, осуществляющие свою деятельность на территории муниципального образования «Город Калуга» (далее - организации). Оценке подлежат объекты, расположенные на территориях, где осуществляется территориальное общественное самоуправление, и территории  организаций. 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2.2. Конкурс проводится с 1 мая по 1 сентября 2022 года в 2 этапа: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2.2.1. Первый этап «Цветущий микрорайон» проводится для органов ТОС. В первом этапе конкурса не участвуют номинации «Лучшее благоустройство организациями прилегающих территорий и городских пространств», «Лучшее озеленение территории социальной инфраструктуры». Проводится в каждом территориальном общественном самоуправлении силами органов ТОС с 1 мая по 31 мая 2022 года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Заявки на участие в первом этапе конкурса оформляются в произвольной форме и подаются в органы ТОС жителями, проживающими на территориях ТОС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Первичная оценка объектов цветочного оформления согласно критериям, указанным в подпункте 2.4 пункта 2 настоящего Положения, производится конкурсными комиссиями ТОС, состав которых формируется из числа членов органов ТОС, жителей соответствующей территории. В состав комиссий могут входить специалисты управления по работе с населением на территориях. Результаты оформляются протоколами, на основании которых органы ТОС формируют заявку для участия во втором этапе конкурса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2.2.2. Второй этап проводится конкурсной комиссией по проведению конкурса «Калуга в цвету» (далее - конкурсная комиссия) с 1 июня по 1 сентября 2022 года: прием заявок, рассмотрение представленных материалов и выезд на объекты, заявленные для участия в конкурсе от органов ТОС и руководителей организаций, определение и награждение победителей конкурса. Состав конкурсной комиссии утверждается постановлением Городской Управы города Калуги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Заявки от органов ТОС и организаций на участие во втором этапе конкурса подаются в письменной форме в конкурсную комиссию по адресу: г. Калуга, ул. Ленина, д.93, каб.414 в срок с 1 июня по 17 июня 2022 года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Органы ТОС представляют заявку по форме согласно приложению 1 к настоящему Положению (не более десяти объектов в каждой номинации)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К заявке необходимо приложить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- копию протокола конкурсной комиссии ТОС (приложение 2 к настоящему Положению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т каждого участника конкурса;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>- фотоматериалы на электронном носителе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/>
        <w:t xml:space="preserve">Руководители организаций  представляют в конкурсную комиссию по адресу:        г. Калуга, ул. Ленина, д.93, каб.414 в срок с 1 июня по 17 июня 2022 года  заявку по форме согласно приложениям 3, 4 к настоящему Положению. К заявке прилагается согласие на обработку персональных данных от каждого участника конкурса и фотоматериалы на электронном носител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Конкурс проводится по шести номинация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ее благоустройство организациями прилегающих территорий и городских пространств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ее озеленение территории социальной инфраструктуры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цветущий двор многоквартирного дома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ее решение малых архитектурных форм во дворе многоквартирного дома» (в номинацию входят альпийские горки, скульптуры из растений, каркасные клумбы и т.п.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«Лучший (ая) цветник / клумба во дворе многоквартирного дома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2"/>
        </w:rPr>
        <w:t>2.3.1. Номинация конкурса «</w:t>
      </w:r>
      <w:r>
        <w:rPr>
          <w:sz w:val="24"/>
          <w:szCs w:val="24"/>
        </w:rPr>
        <w:t>Лучший цветущий двор многоквартирного дома</w:t>
      </w:r>
      <w:r>
        <w:rPr>
          <w:sz w:val="24"/>
          <w:szCs w:val="22"/>
        </w:rPr>
        <w:t>» проводится в трех категориях в зависимости от количества квартир в многоквартирных домах:</w:t>
      </w:r>
    </w:p>
    <w:p>
      <w:pPr>
        <w:pStyle w:val="Normal"/>
        <w:ind w:left="0" w:righ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- от 2 до 10 квартир;</w:t>
      </w:r>
    </w:p>
    <w:p>
      <w:pPr>
        <w:pStyle w:val="Normal"/>
        <w:ind w:left="0" w:righ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- от 11 и до 100 квартир;</w:t>
      </w:r>
    </w:p>
    <w:p>
      <w:pPr>
        <w:pStyle w:val="Normal"/>
        <w:ind w:left="0" w:righ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- свыше 100 квартир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нкурсные объекты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Номинация «Лучшее благоустройство организациями прилегающих территорий и городских пространств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азонов, клумб и других насаждений и их содержани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и оформления газонов, клумб, композиций из цветов и растений, цветовая гамма, использование элементов ландшафтного дизайн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устроенной территории цветни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менения для городского озеленения в широких масштаба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биологических особенностей произрастания и совместимости раст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входной групп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личных групп растений (хвойные, лиственные и др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ая цельность, завершеннос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Номинация «Лучшее озеленение территории социальной инфраструктуры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 учреждения объекта соци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работников учреждения социальной инфраструктуры в работах по уборк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свещения на территории учреждения соци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реше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эффективност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сть к городским условия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устроенной территории цветни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одержания цветни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с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Номинация «Лучший цветущий двор многоквартирного дом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газонов и цветников на территор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домов, дворов и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устроенной территории цветни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одержания цветни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ст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выполненных работ: композиция, цветовая гамм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ркая идея, четко выраженный стиль цветника, уникальность, неповторимость, неожиданность, нестандартный подхо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2.4.4. Номинация «Лучшее решение малых архитектурных форм </w:t>
      </w:r>
      <w:r>
        <w:rPr>
          <w:sz w:val="24"/>
          <w:szCs w:val="22"/>
        </w:rPr>
        <w:t>во дворе многоквартирного дом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конструкций и форм в оформлен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реше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ст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выполненных работ: композиция, цветовая гамм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ркая идея, четко выраженный стиль, уникальность, неповторимость, неожиданность, нестандартный подхо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>2.4.5. Номинация «</w:t>
      </w:r>
      <w:r>
        <w:rPr>
          <w:sz w:val="24"/>
          <w:szCs w:val="22"/>
        </w:rPr>
        <w:t>Лучший (ая) цветник / клумба во дворе многоквартирного дом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цветника/клумб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ригинальных конструкций и форм в оформлении цветника / клумб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жителей, в том числе и детей, в создании цветника / клумб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устроенной территории цветника/клумб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одержания цветника/клумб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биологических особенностей произрастания и совместимости раст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и оформления цветника/клумбы, композиций из цветов и растений, цветовая гамма, использование элементов ландшафтного дизайна.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граждение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5.1. Победители конкурса в номинациях: «Лучший цветущий двор многоквартирного дома», «Лучшее решение малых архитектурных форм </w:t>
      </w:r>
      <w:r>
        <w:rPr>
          <w:sz w:val="24"/>
          <w:szCs w:val="22"/>
        </w:rPr>
        <w:t>во дворе многоквартирного дома</w:t>
      </w:r>
      <w:r>
        <w:rPr>
          <w:sz w:val="24"/>
          <w:szCs w:val="24"/>
        </w:rPr>
        <w:t xml:space="preserve">», «Лучший (ая) цветник / клумба во дворе многоквартирного дома» - награждаются дипломами управления по работе с населением на территориях и призами в денежной форме в размерах согласно приложению 5 к настоящему Положен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Победители конкурса в номинациях: «Лучшее благоустройство организациями прилегающих территорий и городских пространств», «Лучшее озеленение территории социальной инфраструктуры» - награждаются дипломами управления по работе с населением на территориях и ценными подарк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По решению комиссии отличившиеся участники конкурса, не занявшие призовые места, награждаются дипломами управления по работе с населением на территориях и призами в денежной форме в соответствии с приложением 5 к настоящему Положению либо памятными подарками.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ая комиссия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конкурсную комиссию возлага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ок на участие во втором этапе конкурса, конкурсных материал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отр представленных на конкурс материалов и осмотр конкурсных объек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, подведение итогов конкурс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курсная комиссия имеет право запрашивать дополнительную информ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курсная комиссия оставляет за собой право не рассматривать заявки на участие в конкурсе, если участник предоставил неполный пакет документов, указанный в п. 2.2.2 Положения.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tabs>
          <w:tab w:val="clear" w:pos="708"/>
          <w:tab w:val="left" w:pos="36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тоги подводятся конкурсной комиссией в срок до 22 августа 2022 года. Оценка представленных на конкурс материалов осуществляется конкурсной комиссией на основе критериев, установленных в подпункте 2.5 пункта 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нкурсной комиссии считается правомочным, если на нем присутствует не менее 2/3 ее членов. Решение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(а в его отсутствие - заместителя председателя конкурсной комиссии)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конкурсной комиссии оформляется протоколом, который подписывается председателем конкурсной комиссии, заместителем председателя конкурсной комиссии и секретарем конкурсной комиссии. Особые мнения членов комиссии отмечаются в протокол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оличество призовых мест в каждой номинации определяется конкурсной комиссией на итоговом засед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 конкурсной комиссией остается право не присуждать призовое место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зультаты конкурса, дата и место награждения победителей публикуются в газете «Калужская неделя», а также размещаются на официальном сайте Городской Управы города Калуги не позднее 1 сентября 2022 года.</w:t>
      </w:r>
      <w:r>
        <w:br w:type="page"/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/>
      </w:pPr>
      <w:r>
        <w:rPr>
          <w:sz w:val="24"/>
          <w:szCs w:val="24"/>
        </w:rPr>
        <w:t>к Положению о проведении конкурса</w:t>
      </w:r>
      <w:r>
        <w:rPr/>
        <w:t xml:space="preserve"> </w:t>
      </w:r>
      <w:r>
        <w:rPr>
          <w:sz w:val="24"/>
          <w:szCs w:val="24"/>
        </w:rPr>
        <w:t>«Калуга в цвету»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уга в цвету»</w:t>
      </w:r>
    </w:p>
    <w:p>
      <w:pPr>
        <w:pStyle w:val="TextBody"/>
        <w:tabs>
          <w:tab w:val="clear" w:pos="708"/>
          <w:tab w:val="left" w:pos="364" w:leader="none"/>
        </w:tabs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jc w:val="left"/>
        <w:rPr>
          <w:szCs w:val="24"/>
        </w:rPr>
      </w:pPr>
      <w:r>
        <w:rPr>
          <w:szCs w:val="24"/>
        </w:rPr>
        <w:t>Территориальное общественное самоуправление «_________________________________»</w:t>
      </w:r>
    </w:p>
    <w:p>
      <w:pPr>
        <w:pStyle w:val="Normal"/>
        <w:tabs>
          <w:tab w:val="clear" w:pos="708"/>
          <w:tab w:val="left" w:pos="364" w:leader="none"/>
        </w:tabs>
        <w:ind w:left="7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онкурсных объек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цветущий двор многоквартирного 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указать количество квартир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Лучший (ая) цветник / клумба во дворе многоквартирного дом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решение малых архитектурных форм во дворе многоквартирного дом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ind w:left="7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ind w:left="7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нкурсные материалы в количестве  ______ штук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ТОС   __________________   _____________________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(заместитель) </w:t>
      </w:r>
      <w:r>
        <w:rPr>
          <w:sz w:val="24"/>
          <w:szCs w:val="24"/>
        </w:rPr>
        <w:t xml:space="preserve">                                    </w:t>
      </w:r>
      <w:r>
        <w:rPr>
          <w:szCs w:val="24"/>
        </w:rPr>
        <w:t>подпись                                   Ф.И.О.</w:t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>Дата   ______________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алуга в цвету»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ind w:left="581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нкурсной комиссии территориального общественного самоуправления «____________________________________»</w:t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ведению итогов первого этапа конкурса «Калуга в цвету»</w:t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ветущий микрорайон»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ind w:left="5812" w:right="0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 2022 года</w:t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4" w:leader="none"/>
          <w:tab w:val="left" w:pos="5812" w:leader="none"/>
        </w:tabs>
        <w:ind w:left="0" w:right="0" w:hanging="11"/>
        <w:jc w:val="both"/>
        <w:rPr>
          <w:szCs w:val="24"/>
        </w:rPr>
      </w:pPr>
      <w:r>
        <w:rPr>
          <w:szCs w:val="24"/>
        </w:rPr>
        <w:t>Конкурсная комиссия рассмотрела заявки:</w:t>
      </w:r>
    </w:p>
    <w:p>
      <w:pPr>
        <w:pStyle w:val="Style22"/>
        <w:tabs>
          <w:tab w:val="clear" w:pos="708"/>
          <w:tab w:val="left" w:pos="364" w:leader="none"/>
          <w:tab w:val="left" w:pos="5812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- в номинации «Лучший цветущий двор многоквартирного дома» в количестве __________ штук;</w:t>
      </w:r>
    </w:p>
    <w:p>
      <w:pPr>
        <w:pStyle w:val="Style22"/>
        <w:tabs>
          <w:tab w:val="clear" w:pos="708"/>
          <w:tab w:val="left" w:pos="364" w:leader="none"/>
          <w:tab w:val="left" w:pos="5812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- в номинации «Лучшее решение малых архитектурных форм во дворе многоквартирного дома» в количестве __________ штук;</w:t>
      </w:r>
    </w:p>
    <w:p>
      <w:pPr>
        <w:pStyle w:val="Style22"/>
        <w:tabs>
          <w:tab w:val="clear" w:pos="708"/>
          <w:tab w:val="left" w:pos="364" w:leader="none"/>
          <w:tab w:val="left" w:pos="5812" w:leader="none"/>
        </w:tabs>
        <w:ind w:left="0" w:right="0" w:hanging="0"/>
        <w:jc w:val="both"/>
        <w:rPr/>
      </w:pPr>
      <w:r>
        <w:rPr>
          <w:szCs w:val="24"/>
        </w:rPr>
        <w:t xml:space="preserve">- в номинации </w:t>
      </w:r>
      <w:r>
        <w:rPr>
          <w:szCs w:val="22"/>
        </w:rPr>
        <w:t>«Лучший (ая) цветник / клумба во дворе многоквартирного дома»</w:t>
      </w:r>
      <w:r>
        <w:rPr>
          <w:szCs w:val="24"/>
        </w:rPr>
        <w:t xml:space="preserve"> в количестве __________ штук.</w:t>
      </w:r>
    </w:p>
    <w:p>
      <w:pPr>
        <w:pStyle w:val="Style22"/>
        <w:tabs>
          <w:tab w:val="clear" w:pos="708"/>
          <w:tab w:val="left" w:pos="364" w:leader="none"/>
          <w:tab w:val="left" w:pos="5812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4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Обменявшись мнениями, оценив объекты цветочного оформления согласно критериям, указанным в Положении о проведении конкурса «Калуга в цвету», конкурсная комиссия решила направить объекты для участия во втором этапе конкурса «Калуга в цвету»: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- в номинации «Лучший цветущий двор многоквартирного дома» в количестве _____ штук по следующим адресам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- в номинации </w:t>
      </w:r>
      <w:r>
        <w:rPr>
          <w:sz w:val="24"/>
          <w:szCs w:val="22"/>
        </w:rPr>
        <w:t>«Лучший (ая) цветник / клумба во дворе многоквартирного дома»</w:t>
      </w:r>
      <w:r>
        <w:rPr>
          <w:sz w:val="24"/>
          <w:szCs w:val="24"/>
        </w:rPr>
        <w:t xml:space="preserve"> в количестве ________ штук по следующим адресам: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номинации «Лучшее решение малых архитектурных форм во дворе многоквартирного дома» в количестве ________ штук по следующим адресам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4" w:leader="none"/>
          <w:tab w:val="left" w:pos="5812" w:leader="none"/>
        </w:tabs>
        <w:ind w:left="0" w:right="0" w:hanging="11"/>
        <w:jc w:val="both"/>
        <w:rPr>
          <w:szCs w:val="24"/>
        </w:rPr>
      </w:pPr>
      <w:r>
        <w:rPr>
          <w:szCs w:val="24"/>
        </w:rPr>
        <w:t>Направить заявку от территориального общественного самоуправления в конкурсную комиссию в срок до 17 июня 2022 года с приложением необходимых материалов.</w:t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  <w:tab w:val="left" w:pos="5812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ргана ТОС           __________________     _____________________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szCs w:val="24"/>
        </w:rPr>
        <w:t xml:space="preserve">(заместитель) 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Cs w:val="24"/>
        </w:rPr>
        <w:t>подпись                                        Ф.И.О.</w:t>
      </w:r>
      <w:r>
        <w:br w:type="page"/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364" w:leader="none"/>
        </w:tabs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«Калуга в цвету»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уга в цвету»</w:t>
      </w:r>
    </w:p>
    <w:p>
      <w:pPr>
        <w:pStyle w:val="TextBody"/>
        <w:tabs>
          <w:tab w:val="clear" w:pos="708"/>
          <w:tab w:val="left" w:pos="364" w:leader="none"/>
        </w:tabs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ind w:left="680" w:right="0" w:hanging="680"/>
        <w:jc w:val="center"/>
        <w:rPr>
          <w:b/>
          <w:b/>
          <w:szCs w:val="24"/>
        </w:rPr>
      </w:pPr>
      <w:r>
        <w:rPr>
          <w:b/>
          <w:szCs w:val="24"/>
        </w:rPr>
        <w:t>Номинация «Лучшее благоустройство организациями прилегающих территорий и городских пространств»</w:t>
      </w:r>
    </w:p>
    <w:p>
      <w:pPr>
        <w:pStyle w:val="TextBody"/>
        <w:tabs>
          <w:tab w:val="clear" w:pos="708"/>
          <w:tab w:val="left" w:pos="364" w:leader="none"/>
        </w:tabs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>Наименование организации: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>Адрес: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>
          <w:szCs w:val="24"/>
        </w:rPr>
      </w:pPr>
      <w:r>
        <w:rPr>
          <w:szCs w:val="24"/>
        </w:rPr>
        <w:t>Ф.И.О. руководителя организации: 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 xml:space="preserve">Контактное лицо: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 xml:space="preserve">Тел: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нкурсные материалы на _____ листах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__________________   _____________________</w:t>
      </w:r>
    </w:p>
    <w:p>
      <w:pPr>
        <w:pStyle w:val="Normal"/>
        <w:tabs>
          <w:tab w:val="clear" w:pos="708"/>
          <w:tab w:val="left" w:pos="364" w:leader="none"/>
          <w:tab w:val="left" w:pos="68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Cs w:val="24"/>
        </w:rPr>
        <w:t>подпись                                   Ф.И.О.</w:t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>Дата ______________</w:t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364" w:leader="none"/>
        </w:tabs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«Калуга в цвету»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уга в цвету»</w:t>
      </w:r>
    </w:p>
    <w:p>
      <w:pPr>
        <w:pStyle w:val="TextBody"/>
        <w:tabs>
          <w:tab w:val="clear" w:pos="708"/>
          <w:tab w:val="left" w:pos="364" w:leader="none"/>
        </w:tabs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ind w:left="680" w:right="0" w:hanging="680"/>
        <w:jc w:val="center"/>
        <w:rPr>
          <w:b/>
          <w:b/>
          <w:szCs w:val="24"/>
        </w:rPr>
      </w:pPr>
      <w:r>
        <w:rPr>
          <w:b/>
          <w:szCs w:val="24"/>
        </w:rPr>
        <w:t>Номинация «Лучшее озеленение территории социальной инфраструктуры»</w:t>
      </w:r>
    </w:p>
    <w:p>
      <w:pPr>
        <w:pStyle w:val="TextBody"/>
        <w:tabs>
          <w:tab w:val="clear" w:pos="708"/>
          <w:tab w:val="left" w:pos="364" w:leader="none"/>
        </w:tabs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>Наименование организации: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>Адрес: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>
          <w:szCs w:val="24"/>
        </w:rPr>
      </w:pPr>
      <w:r>
        <w:rPr>
          <w:szCs w:val="24"/>
        </w:rPr>
        <w:t>Ф.И.О. руководителя организации: 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 xml:space="preserve">Контактное лицо: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  <w:tab w:val="left" w:pos="8789" w:leader="none"/>
        </w:tabs>
        <w:rPr/>
      </w:pPr>
      <w:r>
        <w:rPr>
          <w:szCs w:val="24"/>
        </w:rPr>
        <w:t xml:space="preserve">Тел: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нкурсные материалы на _____ листах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__________________   _____________________</w:t>
      </w:r>
    </w:p>
    <w:p>
      <w:pPr>
        <w:pStyle w:val="Normal"/>
        <w:tabs>
          <w:tab w:val="clear" w:pos="708"/>
          <w:tab w:val="left" w:pos="364" w:leader="none"/>
          <w:tab w:val="left" w:pos="68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Cs w:val="24"/>
        </w:rPr>
        <w:t>подпись                                   Ф.И.О.</w:t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>Дата ______________</w:t>
      </w:r>
      <w:r>
        <w:br w:type="page"/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алуга в цвет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 в денежной форме победителям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уга в цвет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77"/>
        <w:gridCol w:w="2337"/>
        <w:gridCol w:w="2445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приза (руб.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ий цветущий двор многоквартирно-го дома»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«Количество квартир в многоквартирном доме от 2 до 10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«Количество квартир в многоквартирном доме от 11 до 100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«Количество квартир в многоквартирном доме свыше 100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ий (ая) цветник/клумба во дворе многоквартирного дома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ее решение малых архитектурных форм во дворе многоквартирного дома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вшимся участникам конкурса, не занявшим призовые мест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64" w:leader="none"/>
          <w:tab w:val="left" w:pos="9356" w:leader="none"/>
        </w:tabs>
        <w:spacing w:before="0" w:after="0"/>
        <w:ind w:left="566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364" w:leader="none"/>
        </w:tabs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«Калуга в цвету»</w:t>
      </w:r>
    </w:p>
    <w:p>
      <w:pPr>
        <w:pStyle w:val="Normal"/>
        <w:spacing w:lineRule="auto" w:line="276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7.07.2006 № 152-ФЗ «О персональных данных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живающая(ий) по адресу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_______№_____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анный_______________________________________________________________________________________________________________________, «____»_________________ 20 ___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частия в конкурсе «Калуга в цвету», проводимом управлением по работе с населением на территориях, даю согласие на обработку управлением по работе с населением на территориях, расположенным по адресу: г. Калуга, ул. Ленина, д.93, моих персональных данных, указанных в заявлении на участие в вышеуказанном конкурсе, с использованием средств автоматизации или без использования таких средств. 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персональных данных вступает в силу со дня его подписания и действует в течение неопределенного ср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моих персональных данных может быть мной отозвано письменным заявлением, поданным в управление по работе с населением на территор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/__________________________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 заявителя)                        (фамилия)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_»___________________20____г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12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shd w:fill="auto" w:val="clear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shd w:fill="auto" w:val="clear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  <w:shd w:fill="auto" w:val="clear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checkbox3">
    <w:name w:val="b-checkbox3"/>
    <w:basedOn w:val="1"/>
    <w:qFormat/>
    <w:rPr/>
  </w:style>
  <w:style w:type="character" w:styleId="Uitextfield11">
    <w:name w:val="ui-text-field11"/>
    <w:qFormat/>
    <w:rPr>
      <w:vanish w:val="false"/>
      <w:shd w:fill="FFFFFF" w:val="clear"/>
    </w:rPr>
  </w:style>
  <w:style w:type="character" w:styleId="Num4">
    <w:name w:val="num4"/>
    <w:basedOn w:val="1"/>
    <w:qFormat/>
    <w:rPr/>
  </w:style>
  <w:style w:type="character" w:styleId="Bradio1">
    <w:name w:val="b-radio1"/>
    <w:qFormat/>
    <w:rPr>
      <w:vanish w:val="false"/>
    </w:rPr>
  </w:style>
  <w:style w:type="character" w:styleId="Btooltipinner2">
    <w:name w:val="b-tooltip-inner2"/>
    <w:basedOn w:val="1"/>
    <w:qFormat/>
    <w:rPr/>
  </w:style>
  <w:style w:type="character" w:styleId="Bfootbuttoni1">
    <w:name w:val="b-foot-button__i1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08" w:right="0" w:hanging="0"/>
    </w:pPr>
    <w:rPr>
      <w:rFonts w:cs="Mangal"/>
      <w:sz w:val="24"/>
      <w:szCs w:val="21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1:00Z</dcterms:created>
  <dc:creator>валентин</dc:creator>
  <dc:description/>
  <dc:language>en-US</dc:language>
  <cp:lastModifiedBy/>
  <cp:lastPrinted>2019-08-01T12:09:00Z</cp:lastPrinted>
  <dcterms:modified xsi:type="dcterms:W3CDTF">2022-04-29T07:19:47Z</dcterms:modified>
  <cp:revision>5</cp:revision>
  <dc:subject/>
  <dc:title>Приложение 1</dc:title>
</cp:coreProperties>
</file>