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sz w:val="30"/>
          <w:szCs w:val="30"/>
          <w:lang w:eastAsia="ru-RU"/>
        </w:rPr>
        <w:t>ВСЕРОССИЙСКИЙ КОНКУРС ФОТОРАБОТ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Helvetica" w:hAnsi="Helvetica" w:eastAsia="Times New Roman" w:cs="Helvetica"/>
          <w:caps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 Всероссийский конкурс фоторабот (далее – Конкурс) посвящен 80-летию со дня создания службы Государственной инспекции безопасности дорожного движения Министерства внутренних дел Российской Федерации (далее – ГИБДД или Госавтоинспекция), проводится с целью привлечения внимания широкой общественности к проблемам безопасности дорожного движения, повышения имиджа сотрудников Госавтоинспекции, патриотического воспитания молодых сотрудников, выявления и поощрения лучших работ по данной тематике.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 Задачами Конкурса являются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ктивизация работы по информационно-пропагандистскому сопровождению деятельности по обеспечению безопасности дорожного движения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овершенствование форм и методов работы по пропаганде безопасности дорожного движения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вышение уровня и качества фоторабот по тематике безопасности дорожного движения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зучение и распространение опыта работы органов управления Госавтоинспекции по субъектам Российской Федерации по пропаганде безопасности дорожного движения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влечение специалистов в области фотографии и профессиональных объединений фотографов, а также широких слоев населения к проблематике обеспечения безопасности дорожного движения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овлечение детей в деятельность по пропаганде правил безопасного поведения на улицах и дорогах, развитие их творческих способностей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орально-нравственное и патриотическое воспитание молодых сотрудников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дготовка материалов для проведения пропагандистских кампаний, направленных на повышение имиджа сотрудников Госавтоинспекции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Helvetica" w:hAnsi="Helvetica" w:eastAsia="Times New Roman" w:cs="Helvetica"/>
          <w:caps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sz w:val="30"/>
          <w:szCs w:val="30"/>
          <w:lang w:eastAsia="ru-RU"/>
        </w:rPr>
        <w:t>ОРГАНИЗАТОРЫ И УЧАСТНИКИ КОНКУРСА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 Конкурс проводится на региональном уровне (отборочный этап) – подразделениями Госавтоинспекции территориальных органов МВД России по субъектам Российской Федерации, на федеральном уровне (заключительный этап) – Главным управлением по обеспечению безопасности дорожного движения Министерства внутренних дел Российской Федерации (далее – ГУОБДД МВД России), ООО «Стоп-газета – безопасность на дорогах» (редакция «STOP-газеты» и газеты «Добрая Дорога Детства»), при содействии профессиональных объединений фотографов, а также заинтересованных министерств, ведомств и организаций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4. Общее руководство подготовкой и проведением Конкурса осуществляет УГИБДД УМВД России по Калужской области (на региональном уровне) и Организационный комитет (на федеральном уровне), в состав которого входят представители ГУОБДД МВД России, Федерального казенного учреждения «Научно-исследовательский центр проблем безопасности дорожного движения Министерства внутренних дел Российской Федерации» (далее – ФКУ НИЦ БДД МВД России), Центра специального назначения в области обеспечения безопасности дорожного движения Министерства внутренних дел Российской Федерации (далее – ЦСН БДД МВД России), ветеранских, общественных и иных заинтересованных организаций. Состав Организационного комитета утверждается начальником ГУОБДД МВД России.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 Участниками Конкурса (далее – Участник) являются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отрудники подразделений Госавтоинспекци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фессиональные фотографы и фотожурналисты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фотографы-любител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чащиеся образовательных организаций.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. В Конкурсе может принять участие как один автор, так и коллектив авторов (два и более Участников)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Helvetica" w:hAnsi="Helvetica" w:eastAsia="Times New Roman" w:cs="Helvetica"/>
          <w:caps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sz w:val="30"/>
          <w:szCs w:val="30"/>
          <w:lang w:eastAsia="ru-RU"/>
        </w:rPr>
        <w:t>НОМИНАЦИИ КОНКУРСА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7.1.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>«Госавтоинспекция: из прошлого в будущее»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Номинируются фотографии или серии фоторабот о работе Госавтоинспекции, истории службы, преемственности поколений, буднях сотрудников ГИБДД, применении современных технологий в обеспечении безопасности дорожного движения и т.д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7.2.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>«А дорога серою лентою вьется...»</w:t>
      </w:r>
      <w:r>
        <w:rPr>
          <w:rFonts w:eastAsia="Times New Roman" w:cs="Arial" w:ascii="Arial" w:hAnsi="Arial"/>
          <w:sz w:val="21"/>
          <w:szCs w:val="21"/>
          <w:lang w:eastAsia="ru-RU"/>
        </w:rPr>
        <w:t>. Номинируются пейзажная фотография или серия фоторабот, связанных с дорожно-транспортной инфраструктурой. Фото могут быть сделаны как в России, так и за рубежом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7.3.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>«Госавтоинспекция в лицах»</w:t>
      </w:r>
      <w:r>
        <w:rPr>
          <w:rFonts w:eastAsia="Times New Roman" w:cs="Arial" w:ascii="Arial" w:hAnsi="Arial"/>
          <w:sz w:val="21"/>
          <w:szCs w:val="21"/>
          <w:lang w:eastAsia="ru-RU"/>
        </w:rPr>
        <w:t>. Номинируется портретная фотография (серия фоторабот) сотрудников Госавтоинспекции, ветеранов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7.4.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>«Сохраним жизнь наших детей»</w:t>
      </w:r>
      <w:r>
        <w:rPr>
          <w:rFonts w:eastAsia="Times New Roman" w:cs="Arial" w:ascii="Arial" w:hAnsi="Arial"/>
          <w:sz w:val="21"/>
          <w:szCs w:val="21"/>
          <w:lang w:eastAsia="ru-RU"/>
        </w:rPr>
        <w:t>. Номинируются фотографии или серия фоторабот, показывающих работу по профилактике детского дорожно-транспортного травматизма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7.5. 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>«Дорожная безопасность – с юмором»</w:t>
      </w:r>
      <w:r>
        <w:rPr>
          <w:rFonts w:eastAsia="Times New Roman" w:cs="Arial" w:ascii="Arial" w:hAnsi="Arial"/>
          <w:sz w:val="21"/>
          <w:szCs w:val="21"/>
          <w:lang w:eastAsia="ru-RU"/>
        </w:rPr>
        <w:t>. Номинируются фотографии или серия фоторабот, отражающих юмористический, сатирический, ироничный взгляд на проблему безопасности на дорогах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Helvetica" w:hAnsi="Helvetica" w:eastAsia="Times New Roman" w:cs="Helvetica"/>
          <w:caps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sz w:val="30"/>
          <w:szCs w:val="30"/>
          <w:lang w:eastAsia="ru-RU"/>
        </w:rPr>
        <w:t>ПОРЯДОК ПРЕДСТАВЛЕНИЯ РАБОТ НА КОНКУРС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8. Конкурс проводится по заочной форме в два этапа. Первый (отборочный) этап – до 20 марта 2016 года (на региональном уровне); второй (заключительный) этап – с 20 апреля по 20 мая 2016 года (на федеральном уровне).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9. В каждой номинации представляется не более пяти одиночных фоторабот или одной серии фоторабот от одного автора (Участника).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0. К каждой фотоработе (серии фоторабот), представляемой на Конкурс, прилагается регистрационная форма (приложение).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1. В материалах, представляемых на Конкурс, категорически запрещается использовать чужие фотоматериалы или идеи дизайна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2. К участию в Конкурсе допускаются поданные в срок материалы, содержание которых соответствует утвержденным номинациям, а также отвечает условиям настоящего Положения.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3. Представленные на Конкурс материалы должны соответствовать законодательству Российской Федерации.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14. Представление работ для участия в Конкурсе в соответствии с настоящим Положением означает полное и безоговорочное согласие Участника с правилами и условиями проведения Конкурса. 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15. Все фотоматериалы согласно предъявляемым требованиям направлять в УГИБДД УМВД России по Калужской области по адресу: г. Калуга, ул. С.-Щедрина, 70а или по электронному адресу: </w:t>
      </w: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  <w:t>konkurs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>_</w:t>
      </w: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  <w:t>gibdd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>40@</w:t>
      </w: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  <w:t>mail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  <w:t>ru</w:t>
      </w:r>
      <w:r>
        <w:rPr>
          <w:rFonts w:eastAsia="Times New Roman" w:cs="Arial" w:ascii="Arial" w:hAnsi="Arial"/>
          <w:sz w:val="21"/>
          <w:szCs w:val="21"/>
          <w:lang w:eastAsia="ru-RU"/>
        </w:rPr>
        <w:t>, контактные телефоны: 501-637, 501-664.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Helvetica" w:hAnsi="Helvetica" w:eastAsia="Times New Roman" w:cs="Helvetica"/>
          <w:caps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sz w:val="30"/>
          <w:szCs w:val="30"/>
          <w:lang w:eastAsia="ru-RU"/>
        </w:rPr>
        <w:t>ТЕХНИЧЕСКИЕ ТРЕБОВАНИЯ К ПРЕДСТАВЛЯЕМЫМ МАТЕРИАЛАМ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16. Фотоработы представляются на цифровом носителе (DVD, CD-дисках, флэш-накопителе в формате «jpeg» первого сохранения с максимальным качеством; размер изображения не менее 2048 пикселей по длинной стороне, цветовое пространство «RGB», правильная ориентация горизонталь-вертикаль) и в печатном варианте (20×30 см, матовая печать)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17. Фотоработы, размещенные на цифровом носителе, по количеству и содержанию должны строго соответствовать отпечатанным фотоснимкам. На оборотной стороне отпечатков наклеивается этикетаж с указанием названия номинации и фотоработы, фамилии, имени, отчества автора, специального (воинского) звания, полного наименования подразделения, контактных телефонов, а также адреса электронной почты Участника (при наличии)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18. Фотоколлажи конкурсной оценке не подлежат. Дополнительная компьютерная обработка изображений, наличие рамок, авторских копирайтов и указание даты на снимках не допускаются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19. Фотоработы, ранее представленные на фотоконкурс в системе МВД России, вне зависимости от результатов повторно для участия в фотоконкурсе не принимаются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20. Для оформления заявки Участники Конкурса обращаются в подразделение Госавтоинспекции на региональном уровне, где его сотрудники оказывают помощь в заполнении регистрационной формы, принимают конкурсный материал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21. После проведения отбора конкурсных работ на региональном уровне региональное подразделение Госавтоинспекции отправляет лучшие работы для участия в заключительном этапе Конкурса в адрес редакции «STOP-газеты» (103009, Москва, Страстной бульвар, 6, стр. 2, оф. 5, «STOP-газета», с пометкой «Материалы для Всероссийского конкурса фоторабот») и по электронной почте konkurs-foto@gibdd.ru (в теме сообщения указывается название региона и делается пометка «Материалы для Всероссийского конкурса фоторабот», а в названии файла – название региона и порядковый номер фото)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Helvetica" w:hAnsi="Helvetica" w:eastAsia="Times New Roman" w:cs="Helvetica"/>
          <w:caps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sz w:val="30"/>
          <w:szCs w:val="30"/>
          <w:lang w:eastAsia="ru-RU"/>
        </w:rPr>
        <w:t>ПОРЯДОК РАССМОТРЕНИЯ КОНКУРСНЫХ МАТЕРИАЛОВ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22. Для рассмотрения представленных материалов и определения претендентов регионального уровня в подразделениях Госавтоинспекции территориальных органов МВД России по субъектам Российской Федерации создаются отборочные Жюри. В его состав входят представители подразделения Госавтоинспекции на региональном уровне, ветеранских организаций, специалисты в области средств массовой информации, PR, образования и других заинтересованных министерств, ведомств и общественных организаций. Состав отборочных Жюри утверждается начальником подразделения Госавтоинспекции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23. Конкурс проводится по каждой из номинаций среди групп Участников, указанных в п. 5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24. Материалы, представленные с нарушениями сроков и условий настоящего Положения, не рассматриваются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25. Материалы, представленные на Конкурс, обратно не возвращаются и не рецензируются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26. Материалы оцениваются по десятибалльной шкале в соответствии с критериями Конкурса. Критериями оценки материалов являются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оответствие фотоматериалов целям и задачам Конкурса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фессиональный уровень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художественные достоинства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овизна и оригинальность подачи материалов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тепень эмоционального воздействия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ыразительность и доступность материалов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27. Региональные Жюри отбирают и направляют в установленные сроки в Организационный комитет по пять лучших работ в каждой номинации и в каждой зачетной группе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28. Оформление сопроводительных документов и направление конкурсных работ возлагается на сотрудников подразделений Госавтоинспекции на региональном уровне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29. Организационный комитет Конкурса оставляет за собой право на использование конкурсных работ в некоммерческих целях и без выплаты денежного вознаграждения автору (авторскому коллективу): проведение социально значимых акций и рекламных кампаний, созданных на базе конкурсных работ; распространение данной продукции в образовательных организациях; репродуцирование материалов для нужд Конкурса, в том числе в методических и информационных изданиях; полное или частичное использование в учебных и иных целях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30. Материалы, представленные на Конкурс, могут быть использованы в центральных средствах массовой информации при подготовке программ, посвященных деятельности Госавтоинспекции (без согласования с правообладателем)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31. В случае предъявления требований, претензий,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Helvetica" w:hAnsi="Helvetica" w:eastAsia="Times New Roman" w:cs="Helvetica"/>
          <w:caps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sz w:val="30"/>
          <w:szCs w:val="30"/>
          <w:lang w:eastAsia="ru-RU"/>
        </w:rPr>
        <w:t>ПОДВЕДЕНИЕ ИТОГОВ КОНКУРСА И НАГРАЖДЕНИЕ ПОБЕДИТЕЛЕЙ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32. Для рассмотрения отобранных на региональном уровне конкурсных материалов Организационным комитетом из числа его членов создается Жюри Конкурса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33. Материалы оцениваются по каждой из номинаций Конкурса среди групп Участников, указанных в п. 5 (т.е. призерами Конкурса становятся 20 участников – 5 номинаций в 4 группах)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34. Критерии оценки указаны в п. 25 настоящего Положения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35. Все участники заключительного этапа Конкурса получают «Свидетельство участника Конкурса»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36. Победители конкурса – работы, которые займут первые три места в каждой номинации. Призы и дипломы, подтверждающие участие в Конкурсе, направляются победителям по почте или вручаются лично (при наличии возможности прибытия). Фото и конкурсные работы победителей размещаются на официальном сайте Госавтоинспекции, а также на сайте «STOP-газеты»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37. По решению Жюри Конкурса могут быть определены дополнительные, поощрительные призы и дипломы по номинациям Конкурса.</w:t>
      </w:r>
    </w:p>
    <w:p>
      <w:pPr>
        <w:pStyle w:val="Normal"/>
        <w:spacing w:lineRule="atLeast" w:line="300" w:before="300" w:after="3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38. Жюри Конкурса оставляет за собой право не присуждать отдельные призовые места в номинациях Конкурса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автора (ов) 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автора рабо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 указанием индекса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автора 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е Госавтоинспекции на региональном уровне, представляющее участн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едставлена для участия в конкурсе в номин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част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атериалы без регистрационной формы не принимаю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ждую представленную работу составляется отдельная регистрационная фор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(___________________________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16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2:00Z</dcterms:created>
  <dc:creator>ГИБДД</dc:creator>
  <dc:description/>
  <cp:keywords/>
  <dc:language>en-US</dc:language>
  <cp:lastModifiedBy>0145</cp:lastModifiedBy>
  <dcterms:modified xsi:type="dcterms:W3CDTF">2016-02-02T08:46:00Z</dcterms:modified>
  <cp:revision>4</cp:revision>
  <dc:subject/>
  <dc:title/>
</cp:coreProperties>
</file>