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ФОРУМа-ВЫСТАВК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Госзакупки и развитие регионального бизн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Дата поведения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 марта 2016 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Место провед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>: Администрация Губернатора Калужской области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Организатор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о конкурентной политики Калужской области, Калужская торгово-промышленная пал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 участи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финансов Калужской области,  Ассоциации молодых предпринимателей Калужской области, БСУ «Фонд имущества Калужской области»,  представителей Федеральных электронных торговых площа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Место проведения выставочной экспозиции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монстрационно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ставочный центр Администрации Губернатора Калуж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99"/>
        <w:gridCol w:w="3473"/>
      </w:tblGrid>
      <w:tr>
        <w:trPr>
          <w:trHeight w:val="5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ыступающий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:00 – 10: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ие Фор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площадке выставки в ДВК администрации Губернат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Церемония награ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«Лучший 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«Лучший постав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«Лучший товар Калуж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ладимиров Н В – Министр конкурентной политики Калужской области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озанова Т.Г.-Председатель Правления, Президент Калужской ТПП  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ленарное засед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:00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: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спективы развития конкуренции при проведении государственных закупок и закупок госкомпа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иканов С. А.- заместитель министра конкурентной политики Калужской област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:2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: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введения в законодательстве о контрактной системе, недавно принятые и планируе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электронных тор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аккредитация на площа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технология участия в торгах по 4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ступ к корпоративным закупкам по 223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дополнительные сервисы площад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Сбербанк-АСТ», «ЕЭТП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:4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:5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туальные вопросы контроля в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фере государственных и муниципальных закуп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  <w:t>Секция заказчиков</w:t>
            </w:r>
          </w:p>
        </w:tc>
      </w:tr>
      <w:tr>
        <w:trPr>
          <w:trHeight w:val="37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2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-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0   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о проведения: 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ат: открытая дискуссия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дератор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зина Нина Алексеевна – Директор БСУ «Фонд имущества Калужской области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недрение в регионе Стандарта осуществления закупочной деятельности отдельных видов юридических лиц и предложение по централизации закупок по Закону№ 223-ФЗ через БСУ «Фонд имущества Калужской области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ое расходование средств из бюджетов всех уровне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ичные ошибки в оформлении закупо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ичные методы недобросовестной работы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  <w:t>Секция поставщиков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-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.00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сто проведения: 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ат: открытая дискуссия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дератор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вков Владимир Александрович – начальник отдела закупок сложного оборудования министерства конкурентной политики Калужской област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истема «Маркетинговые исследования малых закупок» - механизм расширения доступа субъектов малого и среднего бизнеса к госзакупкам. Создание условий по оптимизации и снижению бюджетных расходов, повышению эффективности использования бюджетных средств за счет внедрения и применения новых информацио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ы государственной поддержки поставщ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трументы повышения доступности финансовых средств для малого бизнеса в закупках  (Представитель банковской сфе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ча документов для участия в закупках с национальным режимом (Калужская ТП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обенности участия поставщиков в закупках по 223-ФЗ   (Электронная торговая площ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  <w:t>Работа информационно – консультационн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eastAsia="ru-RU"/>
              </w:rPr>
              <w:t>«ТЕРРИТОРИЯ ОБЩ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»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.00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.00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проведения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ВК</w:t>
            </w:r>
          </w:p>
        </w:tc>
      </w:tr>
      <w:tr>
        <w:trPr>
          <w:trHeight w:val="120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вуют: Представители федеральных и региональных органов власти, государственных и муниципальных заказчиков, поставщиков, общественных и других организац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Форума пройдет выставка «Поставщик-Заказчик» с участи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приятий и организаций Калуж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тавителей заказчиков от  муниципальных образований и государственных органов Калуж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я участников Форума будет проходить в здании ДВК администрации Губернатора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9:00Z</dcterms:created>
  <dc:creator>yvn</dc:creator>
  <dc:description/>
  <cp:keywords/>
  <dc:language>en-US</dc:language>
  <cp:lastModifiedBy>Панова Марина Викторовна</cp:lastModifiedBy>
  <cp:lastPrinted>2016-02-26T16:11:00Z</cp:lastPrinted>
  <dcterms:modified xsi:type="dcterms:W3CDTF">2016-02-26T13:27:00Z</dcterms:modified>
  <cp:revision>3</cp:revision>
  <dc:subject/>
  <dc:title>ПРОГРАММА</dc:title>
</cp:coreProperties>
</file>