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№ 1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итинга </w:t>
      </w:r>
      <w:r>
        <w:rPr>
          <w:b/>
          <w:bCs/>
          <w:color w:val="000000"/>
          <w:sz w:val="28"/>
          <w:szCs w:val="28"/>
        </w:rPr>
        <w:t xml:space="preserve">обманутых дольщиков недостроенного объекта дома </w:t>
      </w:r>
      <w:r>
        <w:rPr>
          <w:b/>
          <w:sz w:val="28"/>
          <w:szCs w:val="28"/>
        </w:rPr>
        <w:t>№4 по ГП, прошедшего 24 июля 2016 года с 11:00 до 13:00 на стройплощадке дома №4 по ГП (ул. Маяковского, д.55, мкр. Солнечный, г.Калуга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ы, участники сегодняшнего митинга, </w:t>
      </w:r>
      <w:r>
        <w:rPr>
          <w:color w:val="000000"/>
          <w:sz w:val="28"/>
          <w:szCs w:val="28"/>
          <w:shd w:fill="FFFFFF" w:val="clear"/>
        </w:rPr>
        <w:t xml:space="preserve">являющиеся участниками долевого строительства </w:t>
      </w:r>
      <w:r>
        <w:rPr>
          <w:color w:val="000000"/>
          <w:sz w:val="28"/>
          <w:szCs w:val="28"/>
        </w:rPr>
        <w:t>дома №4 по ГП по ул Маяковского, мкр. Солнечный, г. Калуга. Застройщик ООО"Новградстрой" (дир. Ничик Д.Г.), подрядчик ООО"Полистрой" (дир.Ничик Г.В.), д</w:t>
      </w:r>
      <w:r>
        <w:rPr>
          <w:sz w:val="28"/>
          <w:szCs w:val="28"/>
        </w:rPr>
        <w:t xml:space="preserve">оверив опыту региональных компаний, ООО «Экострой», ООО «Полистрой», ОАО АК «Калугаагрострой», ООО «Новградстрой», честности и деловой репутации их руководителей (Н.И. Муляр, Г.В. Ничик, В.П. Высоколян, Д.Г. Ничик), потеряли не только сами квартиры, но и надежду когда-нибудь их получить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 первых месяцев возведения дома, строительство велось с существенными задержками, вызывая самые худшие опасения от финансовой пирамиды, когда за счёт завершающего дома профинансирована достройка предыдущих, до хищения, либо нецелевого использования средст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всём при этом, дом относится к «экономклассу», учтён в госпрограмме «Доступное жильё»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доверие в добросовестности причастных лиц усиливается тем, что в 2015-2016 годах в Калуге сдаются жилые дома с аналогичной стоимостью жилой площади: Правый берег, Байконур.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Строительство велось без привлечения кредитных средств, квартиры проданы все, на 1-м этаже построены коммерческие помещения. Документарно, работы начались во 2-м кв.2013г., окончание планировалось на 1кв. 2015г. Однако с сентября 2014 работы остановились. </w:t>
      </w:r>
      <w:r>
        <w:rPr>
          <w:sz w:val="28"/>
          <w:szCs w:val="28"/>
        </w:rPr>
        <w:t>Дом наш не строится, счета «ООО Новградстрой» арестованы, возбуждено очень много исполнительных производств. «ООО Полистрой» уже находится в стадии банкротства и не собирается выплачивать долги фирмам которые фактически и строили наш дом. Квартиры в нашем недостроенном доме все проданы. Куда «ООО Новградстрой» дел наши деньги, если фирмам которые заключали сделки через «ООО Полистрой» до сих пор не заплатили и их многочисленные и многомиллионные иски находятся в Арбитражном суде? На застройщика подано заявление о банкротстве от АО «Спецмеханомонтаж-93» и 16.08.2016 будет решаться вопрос о его дальнейшей судьбе. Мы уверены в том, что банкротство застройщика преднамеренное с целью ухода от неустоек и обязательств. На многочисленные обращения в гос.органы (Прокуратура г.Калуги, Прокуратура Калужской области, Министерство Строительства и ЖКХ, ОБЭП, Инспекция Госстройнадзора) с просьбами разобраться в ситуации - мы получали лишь отписки. На встрече с губернатором Артамоновым  - Анатолий Дмитриевич обещал взять ситуацию на личный контроль, и установил сроки сдачи (15.06.2016г.). Однако эти сроки уже не соблюдены и ситуация с домом не меняется. На достройку нашего дома по приблизительным оценкам не хватает 28 - 30 млн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6.08.16 может быть</w:t>
      </w:r>
      <w:r>
        <w:rPr>
          <w:sz w:val="28"/>
          <w:szCs w:val="28"/>
        </w:rPr>
        <w:t xml:space="preserve"> введена процедура наблюдения. Мы считаем это серьезной ошибкой федерального правительства и уверены, что существовал иной путь решения проблемы с достройкой нашего дома, без процедуры банкротства и соответственно без риска для семей потерять все вложенные накопления. Мы просим федеральное правительство еще раз взвесить ситуацию и найти способ не банкротить нашего застройщика до окончания строительства дома. Если это невозможно, мы просим защитить наши интересы, гарантировав дольщикам беспрепятственную передачу квартир после достройки наших домов  в процедуре банкротства без каких-либо доплат со стороны дольщик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годня МЫ, участники митинга, дольщики ООО «НОВГРАДСТРОЙ», пришедшие для выражения консолидированного м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 Решить вопрос с достройкой наших домов без банкротства застройщика ООО «Новградстрой» либо предоставить всем дольщикам юридические гарантии достройки домов и передачи квартир в процессе банкротства без каких-либо доплат со стороны доль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брать специальное заседание Городской Думы города Калуги для выработки дополнительных способов решения ситуации. В том числе: прекратить выделение крупных земельных участков (в том числе, в аренду) для возможности их обременения обязательством по достройке дома №4 (по генеральному плану) в мкр. Солнечный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делить финансирование на выполнение работ по завершению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Взять под жесткий контроль расходование средств на строительство наше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/>
      </w:pPr>
      <w:r>
        <w:rPr>
          <w:sz w:val="28"/>
          <w:szCs w:val="28"/>
        </w:rPr>
        <w:t>5) Отправить в отставку Министра строительства и ЖКХ РФ Шигапова А.Б. за невыполнение обязанностей перед министерством, описанных в п.п. 3.12, 3.36 Положения о министерстве №177 от 14.05.06г утв. Губернатором  Калужской области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/>
      </w:pPr>
      <w:r>
        <w:rPr>
          <w:sz w:val="28"/>
          <w:szCs w:val="28"/>
        </w:rPr>
        <w:t>6) Освободить и.о. начальника инспекции Шелкунова А.Н. от занимаемой должности за неисполнение обязанностей описанных п. 2.1 Положения от 26.03.03г. №256 с изм. от 9.03.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) В месячный срок провести полную проверку финансовой деятельности компании ООО "НОВГРАДСТРОЙ", связанную с затратами на строительство и содержание дома №4 по ГП микрорайона "Солнечный", совместными силами администрации города и независимыми аудиторами. Результаты проверки должны быть доступными, а копии этих документов предоставлены инициативной групп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и ООО «НОВГРАДСТРОЙ» подготовить совместно с инициативной группой дольщиков приемлемое решение по следующим вопросам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достроить и сдать дом №4 по ГП мик-на "Солнечный" либо организовать уступку прав на эти квартиры в обмен на квартиры в домах построенных и сданных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йти нового кредитоспособного соинвестора из крупных и надежных строительных компаний для скорейшего возобновления строительств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ждый первый и последний четверг месяца, проводить рабочие встречи и информировать инициативную группу о ходе строительства на всех этапах, согласно утвержденным графикам рабо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ольщики дома №4 по ГП микрорайона "Солнечный" в очередной раз обращают внимание Президента Российской Федерации В.В.Путина, депутатского корпуса Госдумы, Губернатора Калужской области Д.А. Артамонова на критическую ситуацию с обманутыми дольщиками в г.Калуга, утративших веру в обещания калужских властей и готовых к дальнейшим митингам и пикетам. Ответственность за это целиком будет лежать на исполнительной власти города и области, </w:t>
      </w:r>
      <w:r>
        <w:rPr>
          <w:color w:val="000000"/>
          <w:sz w:val="28"/>
          <w:szCs w:val="28"/>
          <w:shd w:fill="FFFFFF" w:val="clear"/>
        </w:rPr>
        <w:t>которые допускают подобный беспредел в нашем горо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олюция напр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у РФ - В.В. Пут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у Калужской области – Артамонову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у строительства и ЖКХ – Шигапову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итинге присутствовало _________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митинга: Старцева Екатерин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участников митинга, дольщиков ООО «НОВГРАДСТ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участников митинга, дольщиков ООО «НОВГРАДСТ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участников митинга, дольщиков ООО «НОВГРАДСТ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участников митинга, дольщиков ООО «НОВГРАДСТ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участников митинга, дольщиков ООО «НОВГРАДСТ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участников митинга, дольщиков ООО «НОВГРАДСТ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участников митинга, дольщиков ООО «НОВГРАДСТ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5:45:00Z</dcterms:created>
  <dc:creator>ПК-1</dc:creator>
  <dc:description/>
  <cp:keywords/>
  <dc:language>en-US</dc:language>
  <cp:lastModifiedBy>akotlyakov@gmail.com</cp:lastModifiedBy>
  <cp:lastPrinted>2016-02-13T11:37:00Z</cp:lastPrinted>
  <dcterms:modified xsi:type="dcterms:W3CDTF">2016-07-23T21:37:00Z</dcterms:modified>
  <cp:revision>39</cp:revision>
  <dc:subject/>
  <dc:title>РЕЗОЛЮЦИЯ</dc:title>
</cp:coreProperties>
</file>