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мест в 1-х классах муниципальных общеобразовательных учреждений </w:t>
      </w:r>
    </w:p>
    <w:p>
      <w:pPr>
        <w:pStyle w:val="Normal"/>
        <w:jc w:val="center"/>
        <w:rPr/>
      </w:pPr>
      <w:r>
        <w:rPr/>
        <w:t>города Калуги на 2022-2023 учебный год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67"/>
        <w:gridCol w:w="21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Normal"/>
              <w:jc w:val="center"/>
              <w:rPr/>
            </w:pPr>
            <w:r>
              <w:rPr/>
              <w:t>в 1 классах</w:t>
            </w:r>
          </w:p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М.Ф. Колонтаева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3 </w:t>
            </w:r>
          </w:p>
          <w:p>
            <w:pPr>
              <w:pStyle w:val="Normal"/>
              <w:rPr/>
            </w:pPr>
            <w:r>
              <w:rPr/>
              <w:t>им. Г.В. Зимина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им. А.С. Пушкина г. Калуги (ул. Королё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им. А.С. Пушкина г. Калуги (Ромоданов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им. А.С. Пушкина г. Калуги (ул. 65 лет Побед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7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9 имени К.Э. Циолковского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0 </w:t>
              <w:br/>
              <w:t>с углубленным изучением отдельных предметов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 г. Калуги  (ул. Бауман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 г. Калуги  (ул. Минска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4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5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6 им. И.Ф. Милёхина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7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8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9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 20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2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 24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5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6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 27 им.  К.Г. Макарова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8 </w:t>
            </w:r>
          </w:p>
          <w:p>
            <w:pPr>
              <w:pStyle w:val="Normal"/>
              <w:rPr/>
            </w:pPr>
            <w:r>
              <w:rPr/>
              <w:t>им. П.В. Рыженко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0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3» г. Калуги (Шопин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3» г. Калуги (ул. Полесска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 35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6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7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 39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3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4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5 им. Маршала Советского Союза К.Г.Жукова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5 им. Маршала Советского Союза К.Г. Жукова» г. Калуги  (ул. Братьев Луканиных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6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7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8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9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0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1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 17 «Начальная  школа-детский сад» г. Ка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bobrova</dc:creator>
  <dc:description/>
  <dc:language>en-US</dc:language>
  <cp:lastModifiedBy>Пользователь Windows</cp:lastModifiedBy>
  <cp:lastPrinted>1995-11-21T17:41:00Z</cp:lastPrinted>
  <dcterms:modified xsi:type="dcterms:W3CDTF">2022-03-14T07:10:00Z</dcterms:modified>
  <cp:revision>21</cp:revision>
  <dc:subject/>
  <dc:title>150 мест - № 46, 50</dc:title>
</cp:coreProperties>
</file>