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  <w:tab w:val="left" w:pos="12060" w:leader="none"/>
        </w:tabs>
        <w:spacing w:before="24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ПИСОК НАГРАЖДАЕМЫХ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НАГРАДАМИ </w:t>
      </w:r>
      <w:r>
        <w:rPr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ind w:left="284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3"/>
        <w:gridCol w:w="4837"/>
        <w:gridCol w:w="1262"/>
        <w:gridCol w:w="3636"/>
        <w:gridCol w:w="19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70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 наименование награды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ОСУДАРСТВЕННЫЕ НАГРАДЫ РФ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ринкин Игорь Олегович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ректор федерального государственного бюджетного образовательного учреждения высшего образования «Новосибирский государственный медицинский университе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ден Пирогова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каев Ильяс Магомедович – спортсмен-инструктор некоммерческого партнерства волейбольного клуба «Локомотив-Новосибирск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кина Александра Юр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аль орд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заслуги перед Отечеств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совой Михаил Степанович – директор закрытого акционерного общества «Лепокуровское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Ольга Викто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аль орд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заслуги перед Отечеств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Светлана Прокофьевна – заведующая отделением государственного бюджетного учреждения здравоохранения Новосибирской области «Болотнинская центральная районная больниц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и Крымского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ахтин Сергей Анатольевич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– декан факультета ф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 отлич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наставничест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пин Вадим Викторович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артист государственного автономного учреждения культуры Новосибирской области «Новосибирская государственная филармония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Народный артист Российской Федераци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молинский Михаил Семенович – заместитель летного директора летного директората акционерного общества «Авиакомпания «Сибирь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пилот Российской Федераци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юменцева Нина Васильев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старшая медицинская сестра государственного бюджетного учреждения здравоохранения Новосибирской области «Городская клиническая больница № 2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здравоохранения Российской Федераци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иколаев Дмитрий Михайлович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старший осмотрщик-ремонтник вагонов эксплуатационного вагонного депо Инская Западно-Сибирской дирекции инфраструктуры Центральной дирекции инфраструктуры – филиала открытого акционерного общества «Российские железные дорог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транспор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мофеева Надежда Анатольевна – заместитель директора по учебно-производственной работе государственного автономного профессионального образовательного учреждения Новосибирской области «Новосибирский колледж легкой промышленности и сервис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Президент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 Сергей Львович – генеральный директор акционерного общества «Новосибирскхлебопродук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ность Президента Российской Федерации</w:t>
            </w:r>
          </w:p>
        </w:tc>
      </w:tr>
      <w:tr>
        <w:trPr>
          <w:trHeight w:val="359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ГРАДЫ НСО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тёсов Сергей Викторович, заведующий лабораторией бионанотехнологии, микробиологии и вирусологии факультета естественных наук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, доктор биологических наук, профессор, член-корреспондент Российской академии наук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 отлич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заслуги перед Новосибирской областью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ев Эдуард Аркадьевич, настоятель местной православной религиозной организации «Приход храма во имя Архистратига Михаила р.п. Коченево Новосибирской области (Коченевский район) Каинской Епархии Русской Православной Церкви (Московский Патриархат)», отец шестерых де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 отличия «Отцовская слава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ренец Михаил Леонидович, руководитель Территориального органа Федеральной службы государственной статистики по Новосибирской обла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 отлич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укрепление дружбы и согласия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липенко Василий Андреевич, индивидуальный предприним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 отлич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милосердие и благотворительность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овский Вячеслав Владимирович, студент государственного бюджетного профессионального образовательного учреждения Новосибирской области «Бердский политехнический колледж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 смелость и отвагу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денцев Евгений Алексеевич, ведущий научный сотрудник лаборатории № 11 Федерального государственного бюджетного учреждения науки Института ядерной физики им. Г.И. Будкера Сибирского отделения Российской академии нау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деятель наук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жной Владимир Иванович, начальник цеха Насосно-фильтровальная станция-3 муниципального унитарного предприятия г. Новосибирска «ГОРВОДОКАНАЛ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жилищно-коммунального хозяйства Новосибирской области»</w:t>
            </w:r>
          </w:p>
        </w:tc>
      </w:tr>
      <w:tr>
        <w:trPr>
          <w:trHeight w:val="14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м Те Су, исполнительный директор Фонда модернизации и развития жилищно-коммунального хозяйства муниципальных образований Новосибирской област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жилищно-коммунального хозяй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чинникова Нина Владимировна, консультант комитета финансово-экономической работы учета и отчетности в сфере энергетики, жилищного и коммунального хозяйства мэрии города Новосибирска департамента энергетики, жилищного и коммунального хозяйства гор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жилищно-коммунального хозяй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ханова Надежда Матвеевна, главный инженер Общества с ограниченной ответственностью «Служба заказчика по жилищно-коммунальному хозяйству Ленинского район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жилищно-коммунального хозяй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арская Елена Витальевна, артист-вокалист (солист) ведущий мастер сцены Вокального ансамбля п/у Шаромова государственного автономного учреждения культуры Новосибирской области «Новосибирская государственная филармония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культуры и искус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нкова Людмила Германовна, председатель Новосибирской областной организации Общероссийского профессионального союза работников культуры, кандидат педагогических нау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культуры и искус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юк Сергей Александрович, директор муниципального бюджетного учреждения дополнительного образования города Новосибирска «Детская школа искусств № 7 им. А.П. Новикова», заслуженный артист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культуры и искус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бустова Людмила Павловна, профессор кафедры музыкального образования и просвещения федерального государственного бюджетного образовательного учреждения высшего образования «Новосибирская государственная консерватория имени М.И. Глинки», кандидат искусствоведения, доц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культуры и искус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укину Михаилу Николаевичу, директору государственного бюджетного учреждения культуры Новосибирской области «Редакция журнала «Сибирские огн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культуры и искусств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денко Игорю Анатольевичу, генеральному директору акционерного общества «Новосибирский картонно-бумажный комбина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промышленност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анишниковой Татьяне Николаевне, специальному корреспонденту службы телевизионных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средств массовой информаци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у Дмитрию Михайловичу, главному редактору телевидения государственного бюджетного учреждения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средств массовой информаци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зюку Николаю Григорьевичу, ветерану тру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средств массовой информаци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у Виктору Николаевичу, ветерану тру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средств массовой информаци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ициной Наталье Николаевне, начальнику Лаборатории Акционерного общества «Искитимцемен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строитель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иманову Анатолию Дмитриевичу, директору Общества с ограниченной ответственностью «Управление торговли Новосибирского облпотребсоюз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торговл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ейцеру Александру Эдуардовичу, председателю Совета Чистоозерного районного союза потребительских общест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торговли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ньевой Татьяне Николаевне, начальнику отдела строительного контроля государственного казенного учреждения Новосибирской области «Мос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транспорт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енко Константину Сергеевичу, заместителю генерального директора по пассажирским перевозкам акционерного общества «Экспресс-пригород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транспорт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лову Андрею Борисовичу, генеральному директору автономной некоммерческой организации «Футбольный клуб «Новосибирск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работник физической культуры и спорта Новосибир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ind w:left="720" w:right="-115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Баранкевич Марине Станиславовне, адвокату некоммерческой организации «Коллегия адвокатов Ленинского района г. Новосибирск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ое звание «Заслуженный юрист Новосибирской област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sz w:val="24"/>
      <w:szCs w:val="28"/>
      <w:lang w:val="en-US" w:bidi="ar-SA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-426" w:right="-851" w:firstLine="993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8">
    <w:name w:val="Обычный + По центру"/>
    <w:basedOn w:val="Normal"/>
    <w:qFormat/>
    <w:pPr>
      <w:tabs>
        <w:tab w:val="clear" w:pos="708"/>
        <w:tab w:val="left" w:pos="2552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Гусев В.В.</dc:creator>
  <dc:description/>
  <cp:keywords/>
  <dc:language>en-US</dc:language>
  <cp:lastModifiedBy>Михайлова Мария Анатольевна</cp:lastModifiedBy>
  <cp:lastPrinted>2022-04-28T11:20:00Z</cp:lastPrinted>
  <dcterms:modified xsi:type="dcterms:W3CDTF">2022-04-28T06:38:00Z</dcterms:modified>
  <cp:revision>4</cp:revision>
  <dc:subject/>
  <dc:title>ПРОТОКОЛ</dc:title>
</cp:coreProperties>
</file>